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                                                                        EXPEDIENTE N° 32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 s/ licencia Li Rosi Ricardo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Li Rosi, solicita licencia con motivo de haber sido becado por la Agencia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la de Cooperación internacional y el Consejo General del Poder Judicial para realizar el Curso de Formación Judicial Especializada sobre "Formación de Formadores y Equipos de Gestores de Escuelas Judiciales" correspondiente al Programa de Capacitación para Jueces y Magistrados Iberoameric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1 al 1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 al citado magistrado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