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286/86-ref.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91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N° 366/86, des-</w:t>
        <w:br/>
        <w:t>tinada a la adquisición de instrumental para la Morg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46/86</w:t>
        <w:br/>
        <w:t>(Confr. fs. 83), adjudicándose a la firma "QUÍMICA CÓRDO-</w:t>
        <w:br/>
        <w:t>BA S.A." los renglones Nros. 11, 13 y 17, por el importe</w:t>
        <w:br/>
        <w:t>total de $A 523,40 y suscribiéndose en consecuencia la</w:t>
        <w:br/>
        <w:t>Orden de Compra Nro. 680/86 (Confr.fs. 107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 surge  del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do N° 397.431/86 Cde. N° 1 (Confr. fs. 4) el adju-</w:t>
        <w:br/>
        <w:t>dicatario no cumplimentó el renglón N° 11 de la menciona-</w:t>
        <w:br/>
        <w:t>d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oportuna-</w:t>
        <w:br/>
        <w:t>mente suscripto con la firma "QUÍMICA CÓRDOBA S.A." me-</w:t>
        <w:br/>
        <w:t>diante Orden de Compra N° 680/86, con arreglo a lo dis-</w:t>
        <w:br/>
        <w:t>puesto en los incisos 92 y 120 del citado cuerpo legal y</w:t>
        <w:br/>
        <w:t>aplicarle la penalidad de AUSTRALES UNO CON VEINTE CENTA-</w:t>
        <w:br/>
        <w:t>VOS ($A 1,20) importe equivalente al diez por ciento</w:t>
        <w:br/>
        <w:t>(10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convocar a un nuevo llamado a licitación a los fi-</w:t>
        <w:br/>
        <w:t>nes de la adquisición del material n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-</w:t>
        <w:br/>
        <w:t>secretaría de Administración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21</Characters>
  <CharactersWithSpaces>15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EXPEDIENTE Nº 2286/86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