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72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06/9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    los motivos expuestos y las facultades delegadas por Reso-</w:t>
        <w:br/>
        <w:t>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2/95, hasta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junio del</w:t>
        <w:br/>
        <w:t>corriente año, en cuanto a la designación de un agente en</w:t>
        <w:br/>
        <w:t>calidad de "suplente" con una categoría presupuestaria equiva-</w:t>
        <w:br/>
        <w:t>lente al cargo de auxiliar de servicio para desempeñarse en</w:t>
        <w:br/>
        <w:t xml:space="preserve">la Sal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VI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mencionada Cámara en reemplazo de la señora</w:t>
        <w:br/>
        <w:t>Marta Llubran de Suárez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partida pertinente para el</w:t>
        <w:br/>
        <w:t xml:space="preserve">presente ejercicio financiero.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