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29 de marzo de 1990, en el sentido de qu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</w:t>
        <w:br/>
        <w:t>de contratación del auxiliar superior debe ser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nio y no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como se consignara en</w:t>
        <w:br/>
        <w:t>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