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5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los cargos de auxi-</w:t>
        <w:br/>
        <w:t>liares principales de 7a.(personal de servicio) con sus</w:t>
        <w:br/>
        <w:t>actuales titulares señores Dionisio Nicolás Avalos, Luis</w:t>
        <w:br/>
        <w:t>Alberto Dane, Luis Enrique Ferreyra, Javier Darlo</w:t>
        <w:br/>
        <w:t>Lancissi, Francisco Rogelio Taddey y José Alberto Tejada</w:t>
        <w:br/>
        <w:t>de la Intendencia del Palacio de Justicia a la Corte</w:t>
        <w:br/>
        <w:t>Suprema de Justicia -Prosecretaría-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-</w:t>
        <w:br/>
        <w:t>tes en 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