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512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77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 y la Resolución N°</w:t>
        <w:br/>
        <w:t>2333/96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75/97 se autorizó a prorrog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31 de diciembre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 la contratación con el Dr. Roberto E. P. Sica</w:t>
        <w:br/>
        <w:t>para la realización de los estudios de Electromiogramas y Potencíales evoc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/79 obran las constancias de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los mencionados estudios y a fs. 2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conformidad prestada por el Cuerpo Méd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Dr. Roberto E. P. Sica el monto de PESOS UN</w:t>
        <w:br/>
        <w:t>MIL OCHOCIENTOS CINCUENTA Y CUATRO CON OCHO</w:t>
        <w:br/>
        <w:t>CENTAVOS ($ 1.854,08), en concepto de pago de honorarios por los estudios</w:t>
        <w:br/>
        <w:t>realizados en el mes de agosto pasado, autorizado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75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 cuenta detallada en la</w:t>
        <w:br/>
        <w:t>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de fs. 8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