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471/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6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 de 1980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/</w:t>
        <w:br/>
        <w:t>290.763/80 del registro de la Subsecretaría de Admi-</w:t>
        <w:br/>
        <w:t>nistración,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por el que se tramita el otorgamiento de</w:t>
        <w:br/>
        <w:t>una partida especial al Juzgado Federal de 1ra. Ins-</w:t>
        <w:br/>
        <w:t>tancia Nº 2 de Córdoba, destinada a sufragar los gas-</w:t>
        <w:br/>
        <w:t>tos que ocasionará la mudanza del tribunal y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o dispuesto por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/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signar, por esta única vez y/</w:t>
        <w:br/>
        <w:t>con cargo de rendición de cuentas, una partida espe-</w:t>
        <w:br/>
        <w:t>cial de PESOS: CINCO MILLONES ($ 5.000.000. — ) al JUZ-</w:t>
        <w:br/>
        <w:t>GAD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F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DERAL DE 1RA. INSTANCI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Nº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2 de CORDOBA, para</w:t>
        <w:br/>
        <w:t>atender exclusivamente los gastos derivados de la mu-</w:t>
        <w:br/>
        <w:t>danza del Tribu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la /</w:t>
        <w:br/>
        <w:t>Cuenta "Otros Servicios no Personales" (1-05-002-1-/</w:t>
        <w:br/>
        <w:t>12-1220-250) del Presupuesto General de Gastos para</w:t>
        <w:br/>
        <w:t>el Ejercicio Financiero del año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/</w:t>
        <w:br/>
        <w:t>Sub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