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0.-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ic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designación de un agente como</w:t>
        <w:br/>
        <w:t>suplente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3/90 referente a la designación de un agente en</w:t>
        <w:br/>
        <w:t>calidad de "suplente" con una categoría presupuestaria equiva-</w:t>
        <w:br/>
        <w:t>lente al cargo de auxiliar principal de 7a. (personal de</w:t>
        <w:br/>
        <w:t>servicio) hasta el 20 de diciembre del corriente año para</w:t>
        <w:br/>
        <w:t>desempeñarse en el Juzgado Federal de Lomas de Zamora en</w:t>
        <w:br/>
        <w:t>reemplazo del señor Enrique Rodolfo Martines que se encuentra</w:t>
        <w:br/>
        <w:t>en uso de licencia por enfermedad de largo tratamiento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-personal no perma-</w:t>
        <w:br/>
        <w:t>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