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Expte.Nº 2860/86-SUPERINTENDENCIA</w:t>
        <w:br/>
        <w:t>N° 883 /86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és,10 de diciembre de 1986.-</w:t>
        <w:br/>
        <w:t>Visto el Presupuesto General de la "Administra-</w:t>
        <w:br/>
        <w:t>ción Nacional para el ejercicio de 1986, aprobado por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a Ley</w:t>
        <w:br/>
        <w:t>N° 23.410, distribuido por Decreto N° 19 30/86 y modificado por</w:t>
        <w:br/>
        <w:t>los Decretos Nros.: 2071/86 y 2150/86 y en atención a-la facul-</w:t>
        <w:br/>
        <w:t>tad conferida por el artículo 17° de la Ley N° 16.432 -incorpo-</w:t>
        <w:br/>
        <w:t>rado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Ley N° 11.672 (Complementaria Permanente de Presupues-</w:t>
        <w:br/>
        <w:t xml:space="preserve">to) por el artículo 83° de la citada Ley N° 16.432 y modificado </w:t>
        <w:br/>
        <w:t xml:space="preserve">por su similar 33° de la Ley N° 22,202; y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conforme a lo manifestado por la Subsecretaría </w:t>
        <w:br/>
        <w:t xml:space="preserve">de Administración a fs. 1 del presente expediente, es necesario </w:t>
        <w:br/>
        <w:t>reajustar -mediante compensación- los créditos de las Partidas</w:t>
        <w:br/>
        <w:t>Principales 1110 -Personal Permanente- y 1199 -Crédito a Distri-</w:t>
        <w:br/>
        <w:t>buir- (Resoluciones Nros.: 597, 619, 679, 764 bis y 811 de //</w:t>
        <w:br/>
        <w:t>198 6) del Programa 001 -Administración de Justicia en Ultima</w:t>
        <w:br/>
        <w:t>Instancia- por así exigirlo la normal atención de los servici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Modificar la distribución de los cré-</w:t>
        <w:br/>
        <w:t>ditos del Presupuesto de la Jurisdicción 05 -Poder Judicial de</w:t>
        <w:br/>
        <w:t xml:space="preserve">la Nación- para el corriente ejercicio, de acuerdo al detalle  </w:t>
        <w:br/>
        <w:t xml:space="preserve">obrante en planilla anexa al presente artículo, que forma par-  </w:t>
        <w:br/>
        <w:t>te integrante del mismo y que será firmada por el señor Secreta</w:t>
        <w:br/>
        <w:t>rio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Regístrese, comuniqúese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der Ejecutivo Nacio-</w:t>
        <w:br/>
        <w:t>nal y remítanse ala Subsecretaría de Administración a los efec-</w:t>
        <w:br/>
        <w:t xml:space="preserve">tos pertinentes.-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 l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-1986</w:t>
        <w:br/>
        <w:t>EROGACIONES  CORRIENTES  Y DE 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1  -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   40 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        05   -   PODER  JUDICIAL  DE  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                            PARTIDAS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-   PAR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      CIPAL  CIAL                                                                               EN    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RÁCTER 0 - ADMINISTRACIÓN CENTRAL - S.A. 320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44011      .  1110         PERSONAL PERMANENTE                        28.8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76097         1199         CRÉDITO A DISTRIBUIR                           28.8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-PERSONAL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-EROG.CORRIENTES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0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02</Characters>
  <CharactersWithSpaces>2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