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92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0-26.65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  <w:br/>
        <w:t xml:space="preserve">Que el Tribunal, mediante </w:t>
      </w:r>
      <w:r>
        <w:rPr>
          <w:rFonts w:ascii="Times New Roman" w:hAnsi="Times New Roman"/>
          <w:color w:val="auto"/>
          <w:sz w:val="20"/>
          <w:lang w:val="es-ES"/>
        </w:rPr>
        <w:t xml:space="preserve"> res</w:t>
      </w:r>
      <w:r>
        <w:rPr>
          <w:rFonts w:ascii="Times New Roman" w:hAnsi="Times New Roman"/>
          <w:color w:val="auto"/>
          <w:sz w:val="20"/>
          <w:lang w:val="es-ES_tradnl"/>
        </w:rPr>
        <w:t>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1</w:t>
      </w:r>
      <w:r>
        <w:rPr>
          <w:rFonts w:ascii="Times New Roman" w:hAnsi="Times New Roman"/>
          <w:color w:val="auto"/>
          <w:sz w:val="20"/>
          <w:lang w:val="es-ES"/>
        </w:rPr>
        <w:t xml:space="preserve"> reglamen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 la asigna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visoria de los vehículos que hubiesen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uestrados</w:t>
      </w:r>
      <w:r>
        <w:rPr>
          <w:rFonts w:ascii="Times New Roman" w:hAnsi="Times New Roman"/>
          <w:color w:val="auto"/>
          <w:sz w:val="20"/>
          <w:lang w:val="es-ES"/>
        </w:rPr>
        <w:t xml:space="preserve"> en 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establecidos en el articulo 3° de la ley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nga su conformid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el automotor marca Chevrolet Corsa, dominio</w:t>
        <w:br/>
        <w:t>colocado ASB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8, secuestr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a causa N° 1.554 (Anexo II) que se instruye por ante</w:t>
        <w:br/>
        <w:t>la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dicho Juzgado, sea entregado al Departamento Narcotráfico y</w:t>
        <w:br/>
        <w:t>Operaciones Especiales de la Prefectura Naval Argentina para ser usado en tu repre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de estupefac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lo normado en el art. 39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1737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partamen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rcotráfico y Operaciones Especiales de la Prefectura Naval</w:t>
        <w:br/>
        <w:t>Argentina, el vehículo marca Chevrolet Corsa, dominio colocado ASB 86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</w:t>
        <w:br/>
        <w:t>Dirección do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