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78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895/75 -</w:t>
        <w:br/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may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.31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dministración, relacionado con</w:t>
        <w:br/>
        <w:t>la locación del inmueble de la calle Lavall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2 de esta Capi-/</w:t>
        <w:br/>
        <w:t>tal, ocupado por distintos tribunales y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ción del inmue-/</w:t>
        <w:br/>
        <w:t>ble (Confr. fs. 11/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/9 y 18 se proponen las condiciones para la</w:t>
        <w:br/>
        <w:t>renovación del contrato de locación, obrando a fs.6 la valuación //</w:t>
        <w:br/>
        <w:t>fiscal del inmueble y a fs. 24 un informe del Tribunal de Tasacio-/</w:t>
        <w:br/>
        <w:t>nes respecto de la equidad del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esar de las tratativas llevadas a cabo, no ha /</w:t>
        <w:br/>
        <w:t>sido posible concretar la suscripción de un contrato ajustado es-//</w:t>
        <w:br/>
        <w:t>trictamente al régimen del Decreto 1000/79 -declarado aplicable en</w:t>
        <w:br/>
        <w:t>el ámbito del Poder Judicial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7/79 con excep-</w:t>
        <w:br/>
        <w:t>ción de su inciso 13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juicio de este Tribunal, en el presente caso y /</w:t>
        <w:br/>
        <w:t>con carácter de excepción, procede autorizar la suscripción del mis-</w:t>
        <w:br/>
        <w:t>mo, conforme lo solicita el apoderado de los propietarios a fs. 7/9</w:t>
        <w:br/>
        <w:t xml:space="preserve">(punto </w:t>
      </w: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y fs.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- teniendo, en cuenta lo informado por la Subse-</w:t>
        <w:br/>
        <w:t>cretaría de Administración a fs. 25 y por el Tribunal de Cuentas a</w:t>
        <w:br/>
        <w:t>fs. 31 y de conformidad con lo dispuesto por las Resoluciones Nros.</w:t>
        <w:br/>
        <w:t>570 y 577 dictadas por esta Corte Suprema con fechas 27 de julio y</w:t>
        <w:br/>
        <w:t>2 de agosto de 1976, respectiva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Sr. Subsecretario de Administración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 Alberto Vásquez Millán,  a suscribir,   "ad-referendum",  un nuevo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del inmueble de la calle Lavall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2 de</w:t>
        <w:br/>
        <w:t>esta Capital, por el término de dos (2) años, con una opción de</w:t>
        <w:br/>
        <w:t>prórroga de tres (3) años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79</w:t>
        <w:br/>
        <w:t>y sobre la base de un alquiler mensual de PESOS: CUARENTA Y U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LONES OCHOCIENTOS MIL ($ 41.800.000.-) reajustable trimestral</w:t>
        <w:br/>
        <w:t>mente conforme a la variación experimentada en los precios mayo-</w:t>
        <w:br/>
        <w:t>ristas -nivel general- según los índices oficiales proporciona-/</w:t>
        <w:br/>
        <w:t>dos 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 procederá</w:t>
        <w:br/>
        <w:t>a confeccionar el proyecto de contrato respectivo, sobre la base</w:t>
        <w:br/>
        <w:t>de lo dispuesto precedentemente y de las demás constancias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s, teniendo particularmente en cuenta lo expuesto por los //</w:t>
        <w:br/>
        <w:t>propietarios" a fs. 18 respecto del funcionamiento del servicio</w:t>
        <w:br/>
        <w:t>de refrig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dentemente dis-</w:t>
        <w:br/>
        <w:t>puesto deberá imputarse a las partidas pertinentes del Presupues-</w:t>
        <w:br/>
        <w:t>to Genaral de Gastos para el Ejercicio Financiero del corriente</w:t>
        <w:br/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secretaría</w:t>
        <w:br/>
        <w:t>de Administración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2919</Characters>
  <CharactersWithSpaces>2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Nº 57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