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558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</w:t>
      </w:r>
      <w:r>
        <w:rPr>
          <w:rFonts w:ascii="Times New Roman" w:hAnsi="Times New Roman"/>
          <w:color w:val="auto"/>
          <w:sz w:val="20"/>
          <w:lang w:val="es-ES_tradnl"/>
        </w:rPr>
        <w:t>e nov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l Tribunal Oral en lo Crimi-</w:t>
        <w:br/>
        <w:t>nal Federal de Neuquén, cita a comparecer ante ese tribunal a</w:t>
        <w:br/>
        <w:t>los señores médicos forenses, doctores Osvaldo Hugo Raffo,</w:t>
        <w:br/>
        <w:t>Julio Alberto Ravioli y Osvaldo Héctor Curci, a los señores</w:t>
        <w:br/>
        <w:t>peritos químicos, doctores Juan Carlos García Fernández y</w:t>
        <w:br/>
        <w:t>Oscar Alberto Locani y a la doctora Adriana Oliva, médica</w:t>
        <w:br/>
        <w:t>entomóloga del Museo Argentino de Ciencias Naturales</w:t>
        <w:br/>
        <w:t>"Bernardino Rivadavia"; en los autos caratulados "Canevaro,</w:t>
        <w:br/>
        <w:t>Ignacio Rodrigo y otros s/Homicidio simple y encubrimiento-</w:t>
        <w:br/>
        <w:t>arts- 79 y 227 del C.P."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Prosecretar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liquidar los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aéreos correspon-</w:t>
        <w:br/>
        <w:t>dientes a fin de que los médicos forenses doctores Osvaldo</w:t>
        <w:br/>
        <w:t>Hugo Raffo, Julio Alberto Ravioli y Osvaldo Héctor Curci, los</w:t>
        <w:br/>
        <w:t>peritos químicos doctores Juan Carlos García Fernández y</w:t>
        <w:br/>
        <w:t>Oscar Alberto Locani y la doctora Adriana Oliva perteneciente</w:t>
        <w:br/>
        <w:t>al Museo Argentino de Ciencias Naturales "Bernardino</w:t>
        <w:br/>
        <w:t>Rivadavia", se trasladen a la Ciudad de Neuqué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 quie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rresponda y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