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5/8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</w:t>
        <w:br/>
        <w:t>/88, caratulada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ra. Müller, Silvia Alicia s/ presentación</w:t>
        <w:br/>
        <w:t>(art. 5to. de la ley 23.187-Colegio Públic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undamento en lo dispuesto por el art. /</w:t>
        <w:br/>
        <w:t>5o de la ley 23.187 la Dra. Silvia Ali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ler reclama la</w:t>
        <w:br/>
        <w:t>intervención de este Tribunal, por el agravio que le caus6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uesta por la Cámara Nacional de Apelaciones en lo</w:t>
        <w:br/>
        <w:t>Comercial, en virtud del art. 45 del C.P.C.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sanciones impuestas a los letrad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</w:t>
        <w:br/>
        <w:t>pueden ser objeto de los recursos previstos en las leyes pro-</w:t>
        <w:br/>
        <w:t>cesales (confr. además doctrina de Fallos: 245:393; 247:48; /</w:t>
        <w:br/>
        <w:t>301;759; 302:893; entre otros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la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a a fs. 23/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