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73/98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necesidad de realizar un reacondicionamiento general del Museo Forense si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760 de la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 la memori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4/11 el Arq. Grosso, Intendente de los edi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, adjunta presupuestos de diferentes firmas que cotizan los trabaj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sobre los presupuestos obr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el monto de PESOS CUATRO MIL DOSCIENTOS ($</w:t>
        <w:br/>
        <w:t>4.200,00), para ser destinado a los trabajos de reacondicionamiento general del</w:t>
        <w:br/>
        <w:t>Museo Forense sito en Junín 760 y con cargo de rendir cuenta documentada de</w:t>
        <w:br/>
        <w:t>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