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2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- Buenos Aires / General Roca) y an-</w:t>
        <w:br/>
        <w:t>ticipo de viáticos por el término de tres (3) días, for-</w:t>
        <w:br/>
        <w:t>mulado a fs. 1 por la Prosecretaría de Arquitectura a</w:t>
        <w:br/>
        <w:t>favor del señor Prosecretario Administrativo, Arquitecto</w:t>
        <w:br/>
        <w:t>Carlos Eduardo Fuchs, con motivo de tener que trasladar-</w:t>
        <w:br/>
        <w:t>se a la ciudad de General Roca (Provincia de Río Negro)</w:t>
        <w:br/>
        <w:t>con el objeto de efectuar una visita de inspección a las</w:t>
        <w:br/>
        <w:t>obras que se realizan en los Tribunales Federales del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</w:t>
        <w:br/>
        <w:t>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