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18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177/85 S.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0 de enero de 1986.-</w:t>
        <w:br/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.248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3.454/85 de/</w:t>
        <w:br/>
        <w:t>la Subsecretaría de Administración), por el que se tramita/</w:t>
        <w:br/>
        <w:t>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83/85 "in situ", realizada a los/</w:t>
        <w:br/>
        <w:t>efectos de contratar el servicio de mantenimiento de seten-</w:t>
        <w:br/>
        <w:t>ta y cinco (75) máquinas de escribir manuales y tres (3) má-</w:t>
        <w:br/>
        <w:t>quinas de escribir eléctricas, asignadas al Juzgado Federal</w:t>
        <w:br/>
        <w:t>de Primera Instancia de Posadas (Provincia de Misiones), //</w:t>
        <w:br/>
        <w:t>por 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/</w:t>
        <w:br/>
        <w:t>diciembre de 1986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a 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/</w:t>
        <w:br/>
        <w:t>896 de fecha 6 de diciembre de 1985 (Confr. fs. 6), autori-</w:t>
        <w:br/>
        <w:t>zó al Departamento de Compras a convocar "in situ" la lici-</w:t>
        <w:br/>
        <w:t>tación 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conforme surge de estas actuaciones y lo /</w:t>
        <w:br/>
        <w:t>señala a fs. 36 el citado Departamento, el monto resultante</w:t>
        <w:br/>
        <w:t>del presente llamado ha superado el establecido para su a-/</w:t>
        <w:br/>
        <w:t>probación como licitación privada, razón por la cual debe /</w:t>
        <w:br/>
        <w:t>dejarse sin efecto la misma y propiciar una nueva, amparan-</w:t>
        <w:br/>
        <w:t>do el procedimiento en lo previsto en el Artículo 55 de la/</w:t>
        <w:br/>
        <w:t>Ley de Contabilidad y sus decretos reglamentarios, contem-/</w:t>
        <w:br/>
        <w:t>plándo se asimismo lo expuesto a fs. 34 por el señor Juez ti-</w:t>
        <w:br/>
        <w:t>tular del as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 /</w:t>
        <w:br/>
        <w:t>por esta Corte Suprema en su Acordada N</w:t>
      </w:r>
      <w:r>
        <w:rPr>
          <w:rFonts w:ascii="Courier New" w:hAnsi="Courier New"/>
          <w:sz w:val="20"/>
        </w:rPr>
        <w:t>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jar sin efecto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//</w:t>
        <w:br/>
        <w:t>683/85 y autorizar al Departamento de Compras a convocar //</w:t>
        <w:br/>
        <w:t>"in situ" una pública, en la que se aceptarán -conforme a /</w:t>
        <w:br/>
        <w:t>lo expuesto en fs. 34 y solicitado a fs. 36- ofertas de em-</w:t>
        <w:br/>
        <w:t>presas no inscriptas en el Registro de Proveedores del Esta</w:t>
        <w:br/>
        <w:t>do Nacional (Artículo 61, inciso 49, apartado i) de la ley/</w:t>
        <w:br/>
        <w:t>de Contabilidad y sus decretaos reglamentario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monto aproximado de AUSTRALES: VEINTE //</w:t>
        <w:br/>
        <w:t>MIL ($A 20.000.-—), destinado a atender el gasto emergente /</w:t>
        <w:br/>
        <w:t>de la nueva licitación que se autoriza, deberá afectarse a/</w:t>
        <w:br/>
        <w:t>la cuenta: "Honorarios y Retribuciones a Terceros" (1-05-//</w:t>
        <w:br/>
        <w:t>002-1-12-1220-230) del Presupuesto General de Gastos para /</w:t>
        <w:br/>
        <w:t>el Ejercicio Financiero del año 1986 (Artículo 13 de la Ley</w:t>
        <w:br/>
        <w:t>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/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8</Words>
  <Characters>2389</Characters>
  <CharactersWithSpaces>20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