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entre el escribiente (oficial 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ndrés A. Sciarrillo de la Subdirección de Notificaciones para</w:t>
        <w:br/>
        <w:t xml:space="preserve">la Justicia Nacional, y el escribiente señor Jorg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iménez</w:t>
        <w:br/>
        <w:t>del Juzgado Nacional de Primera Instancia en lo Civil N° 106,</w:t>
        <w:br/>
        <w:t>que dio cumplimiento a lo dispuesto en las acordadas 82/90 y</w:t>
        <w:br/>
        <w:t>2/93, de la Corte Suprema de Justicia de la Nación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