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11/93</w:t>
        <w:br/>
        <w:t>SUPERINTENDENCIA ADMINISTRATIVA</w:t>
        <w:br/>
        <w:t>G.B.3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    abril    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    las          presentes        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-</w:t>
        <w:br/>
        <w:t>ción Provisional de la obra pública de instalación de</w:t>
        <w:br/>
        <w:t>ventilación mecánica y calefacción en consultorios del</w:t>
        <w:br/>
        <w:t>Servicio de Reconocimientos Médicos, sito en el 7° piso</w:t>
        <w:br/>
        <w:t>del Palacio de Justicia, adjudicados por resolución nro.</w:t>
        <w:br/>
        <w:t>132/92 a la firma "Hidrotérmica" de Carmelo Valitutto;</w:t>
        <w:br/>
        <w:t>y, teniendo en cuenta lo informado a fs. 55/56 por la</w:t>
        <w:br/>
        <w:t>Prosecretaría de   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Recepción Pro-</w:t>
        <w:br/>
        <w:t>visional, obrante en tres ejemplares a fs. 52/54 de es-</w:t>
        <w:br/>
        <w:t>tos actuados, suscripta por el Arquitecto Miguel Angel</w:t>
        <w:br/>
        <w:t>Ramella, en representación de la Prosecretaría de Arqui-</w:t>
        <w:br/>
        <w:t>tectura, y el señor Carmelo Valitutto, en su carácter de</w:t>
        <w:br/>
        <w:t>titular de la firma contratista, por los trabajos consig-</w:t>
        <w:br/>
        <w:t>n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Prosecretaría de Arquitectura, y por su</w:t>
        <w:br/>
        <w:t>intermedio notifíquese a la empresa nombrada, previa in-</w:t>
        <w:br/>
        <w:t>tervención del Registro de Inmuebles Judicia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