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4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Director de la Biblioteca Departamental de</w:t>
        <w:br/>
        <w:t>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Provincia de Buenos Aires) solicita el en-</w:t>
        <w:br/>
        <w:t>vío de los ejemplares de los "Fallos de la Corte Supre-</w:t>
        <w:br/>
        <w:t>ma" y teniendo en cuenta lo informado precedentemente</w:t>
        <w:br/>
        <w:t>por la Secretaría de Jurisprudencia del Tribunal, y la</w:t>
        <w:br/>
        <w:t>conformidad prestada por el señor Ministro del Tribunal,</w:t>
        <w:br/>
        <w:t>doctor Eduardo Moliné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Bibliote-</w:t>
        <w:br/>
        <w:t>ca Departamental de San Nicolás (Buenos Aires) de la co-</w:t>
        <w:br/>
        <w:t>lección de "Fallos de la Corte suprema" del tomo 310 en</w:t>
        <w:br/>
        <w:t>adel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