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1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fi 216.76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77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el registro ae    la Dirección Administrativa y Contable</w:t>
        <w:br/>
        <w:t>¿el Poder Judicial de la Nación,    por el aual    el Juzgado Fe_</w:t>
        <w:br/>
        <w:t>¿eral Ha    1 de Córdoba solicita una partida especial desti-</w:t>
        <w:br/>
        <w:t>nada a la adquisición de    gas licuado (garrafa) para la Se-</w:t>
        <w:br/>
        <w:t>cretaría    de    Registro    áe Enrolados    del    asiento;      ea atención</w:t>
        <w:br/>
        <w:t>a las razones    expuestas    a fs,      1,      a lo informado por la Di-</w:t>
        <w:br/>
        <w:t>rección Administrativa y Contable    a fs.      2 y de      conformidad</w:t>
        <w:br/>
        <w:t>con lo    establecido en la    acordada itfe ^5/7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fi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signar -por esta única vez y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    rendir    cuenta-    una partida    especial    de    FS303;      8S1S,</w:t>
        <w:br/>
        <w:t>CIJ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jTOS    !aIL      (0 ÓOO.OüO*")      al Juzgado Federal    de    Ira.      Ins-</w:t>
        <w:br/>
        <w:t>tancia i!&amp;    1 de Córdoba .(SGcretaría de líegistro de Bjarolaáos) 5</w:t>
        <w:br/>
        <w:t>para    atender    «:elusivamente    la    adquisición de      gas    licuado /</w:t>
        <w:br/>
        <w:t>(garrafa)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s) Imputar    el presente      gasto    a la Cu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^Electricidad, Gas y Agua'1 (1-05-Q.:2-1-12-1220-226) del</w:t>
        <w:br/>
        <w:t>Presupuesto G-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eral de Gastos para el Ejercicio Financiero</w:t>
        <w:br/>
        <w:t>del año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fi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      a la Direc^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Áüiíiiaistrcvtiva y Contable del Poder Judicial de la i:í_a</w:t>
        <w:br/>
        <w:t>cióiij      a    sus      efect&amp;s^-----______^                      ^                                          /^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