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 de Personal Admi-</w:t>
        <w:br/>
        <w:t>nistrativo y Técnico de la Procuración General de la Nación,</w:t>
        <w:br/>
        <w:t>PROSECRETARIO ADMINISTRATIVO:    en reemplazo del señor Ni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rradini que renunció a la actual oficial,    señora IR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RIANA RODRIGUEZ de CORRAD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 a la actual escribien-</w:t>
        <w:br/>
        <w:t>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ANCY NOEMI BENITEZ de SOTE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RENE VIVIANA RIMOLDI de GONZALEZ.</w:t>
        <w:br/>
        <w:t>ESCRIBIENTE AUXILIAR:    en reemplazo de la anterior a la ac-</w:t>
        <w:br/>
        <w:t>tual auxiliar, señorita MARIA SILVINA DARTH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 a la actual auxiliar</w:t>
        <w:br/>
        <w:t>administrativ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A ESTER LO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anterior a la</w:t>
        <w:br/>
        <w:t>actual auxiliar administrativa interin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A ZHIBELLA</w:t>
        <w:br/>
        <w:t>RUIZ de ARRI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