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510/89         EXP.N°102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junio</w:t>
      </w:r>
      <w:r>
        <w:rPr>
          <w:rFonts w:ascii="Courier New" w:hAnsi="Courier New"/>
          <w:sz w:val="20"/>
          <w:lang w:val="es-ES_tradnl"/>
        </w:rPr>
        <w:t xml:space="preserve"> de 1989.</w:t>
        <w:br/>
        <w:t>Visto  el  expediente  S.  1024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Magraner, Roberto Jorge s/ solicita pago de habe-</w:t>
        <w:br/>
        <w:t>res por permanencia en el cargo (10 %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raíz del requerimiento formulado por</w:t>
        <w:br/>
        <w:t>el Dr. Roberto Magraner, titular de la Secretaría n° 11 del</w:t>
        <w:br/>
        <w:t>Juzgado Penal Económico n° 6, la Subsecretaría de Administra-</w:t>
        <w:br/>
        <w:t>ción, por los fundamentos vertidos en el informe de fs. 6,</w:t>
        <w:br/>
        <w:t>elevó los autos y solicitó instrucciones al Tribu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señor secretario peticionó, con</w:t>
        <w:br/>
        <w:t>fecha 30 de septiembre de 1987, la inclusión en sus haberes</w:t>
        <w:br/>
        <w:t>del suplemento que en concepto de "permanencia en la catego-</w:t>
        <w:br/>
        <w:t>ría" prevé la ley 22.738, teniendo en cuenta su desempeño</w:t>
        <w:br/>
        <w:t>ininterrumpido en el cargo desde el 9-10-84, fecha de su desig-</w:t>
        <w:br/>
        <w:t>nación interina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según se consignó en la nota al Poder</w:t>
        <w:br/>
        <w:t>Ejecutivo que acompañó el proyecto de la ley 22.738, la citada</w:t>
        <w:br/>
        <w:t>bonificación se debe otorgar en razón de la permanencia</w:t>
        <w:br/>
        <w:t>durante un tiempo mínimo en una misma situación de revista</w:t>
        <w:br/>
        <w:t>(ver copias de fs. 7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Dr. Roberto Magraner fue designado</w:t>
        <w:br/>
        <w:t>como secretario interino el 9-10-84 (fs. 2), y el 21-10-86</w:t>
        <w:br/>
        <w:t>accedió al cargo en forma definitiva (fs. 3)- Por ello es</w:t>
        <w:br/>
        <w:t>razonable considerar que se ha desempeñado en la misma catego-</w:t>
        <w:br/>
        <w:t>ría a los fines del cómputo del plazo exigido por la ley (art.</w:t>
        <w:br/>
        <w:t>2o), máxime si se tiene en cuenta que no es posible aplicar en</w:t>
        <w:br/>
        <w:t>el caso la prescripción del art. 2o de la acordada 12/83, pues</w:t>
        <w:br/>
        <w:t>como prosecretario administrativo sólo trabajó desde el</w:t>
        <w:br/>
        <w:t>6-12-83 al 9-10-84, y su interinato como secretario duró más</w:t>
        <w:br/>
        <w:t>de dos añ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efinitiva, resultaría injusto privar-</w:t>
        <w:br/>
        <w:t>lo de la bonificación cuando ha cumplido iguales funciones,</w:t>
        <w:br/>
        <w:t>y en la práctica ello significaría exigirle el doble del</w:t>
        <w:br/>
        <w:t>requisito temporal impuesto por la ley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: SE RESUELVE: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Subsecretaría de Adminis-</w:t>
        <w:br/>
        <w:t>tración que en el caso examinado deberá computar el plazo</w:t>
        <w:br/>
        <w:t>exigido por el art. 2o de la ley 22.738 a partir de la fecha</w:t>
        <w:br/>
        <w:t>de  designación  interina  del  secretario  Dr. 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RAN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6</Characters>
  <CharactersWithSpaces>19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510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