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289/00                                                                                          Expediente N° 10-20.137/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0</w:t>
      </w:r>
      <w:r>
        <w:rPr>
          <w:rFonts w:ascii="Times New Roman" w:hAnsi="Times New Roman"/>
          <w:color w:val="auto"/>
          <w:sz w:val="20"/>
          <w:lang w:val="es-ES"/>
        </w:rPr>
        <w:t xml:space="preserve"> de agost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informado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la      Presidencia    del      Tribunal,      me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032/98 de fecha 10 de septiembre de 1998, resolvió afectar a la Corte Suprema</w:t>
        <w:br/>
        <w:t>de Justicia de !a Nación el automotor marca Volkswagen modelo Golf, dominio colocado BEJ</w:t>
        <w:br/>
        <w:t>495, secuestrado en la causa N° 719 instruida por infracción a la ley N° 23.737, del registro de</w:t>
        <w:br/>
        <w:t>la Secretaria N° 9 del Juzgado Federal en lo Criminal y Correccional N° 2 de Mor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186/98, dicho vehículo f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ignado para el uso del Juzgado Nacional en lo Criminal y Correccional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 de Capital</w:t>
        <w:br/>
        <w:t>Fede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conforme al punto I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obr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fs. 52, el titular interinamente a cargo del Juzgado Nacional en lo Criminal y Correccional</w:t>
        <w:br/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 de Capital Federal ha resuelto hacer lugar al pedido de devolución del vehículo</w:t>
        <w:br/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mencionado en favor de la señora Haydée Juana Ullua.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Modificar el punto 1</w:t>
      </w:r>
      <w:r>
        <w:rPr>
          <w:rFonts w:ascii="Times New Roman" w:hAnsi="Times New Roman"/>
          <w:color w:val="auto"/>
          <w:sz w:val="20"/>
          <w:lang w:val="en-US"/>
        </w:rPr>
        <w:t xml:space="preserve">o) </w:t>
      </w:r>
      <w:r>
        <w:rPr>
          <w:rFonts w:ascii="Times New Roman" w:hAnsi="Times New Roman"/>
          <w:color w:val="auto"/>
          <w:sz w:val="20"/>
          <w:lang w:val="es-ES_tradnl"/>
        </w:rPr>
        <w:t>de la   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032/98, desafectando de la Corte 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l automotor marca</w:t>
        <w:br/>
        <w:t>Volkswagen modelo Golf, dominio colocado BEJ 4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Dejar sin efecto la a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ispuesta por</w:t>
        <w:br/>
        <w:t>resolución N° 2186/98 de fecha 25 de septiembre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Disponer -por intermedio de la Direc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e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nterna y Habilitación del Tribunal- la entrega del vehículo mencionado en el punto 1</w:t>
      </w:r>
      <w:r>
        <w:rPr>
          <w:rFonts w:eastAsia="Times New Roman" w:ascii="Times New Roman" w:hAnsi="Times New Roman"/>
          <w:color w:val="auto"/>
          <w:sz w:val="20"/>
          <w:lang w:val="en-US"/>
        </w:rPr>
        <w:t>o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presente, al Juzgado Nacional en lo Criminal y Correccional Federal N° 5 de Capital</w:t>
        <w:br/>
        <w:t>Feder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4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 a la</w:t>
        <w:br/>
        <w:t>Dirección de Gestión Interna y Habilitación del Tribuna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