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 322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4/87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 </w:t>
      </w:r>
      <w:r>
        <w:rPr>
          <w:rFonts w:ascii="Arial" w:hAnsi="Arial"/>
          <w:sz w:val="20"/>
          <w:lang w:val="es-ES_tradnl"/>
        </w:rPr>
        <w:t>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78/87 por el cual se tramitó la licitación pública</w:t>
        <w:br/>
        <w:t>n° 196/87 a los efectos de lograr la provisión de elemen-</w:t>
        <w:br/>
        <w:t>tos de electricidad con destino a la Cámara Nacional de</w:t>
        <w:br/>
        <w:t>Apelaciones del Trabaj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474 de fe-</w:t>
        <w:br/>
        <w:t>cha 8 de junio ppdo. (confr. fs. 136/13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firmas "PUCHE LOPEZ Y 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R.L." (fs. 175), "ELECTRÓNICA ACONCAGUA S.R.L." (fs.</w:t>
        <w:br/>
        <w:t>162), "ELECTRICIDAD CHICLANA DE ROBERTO SANTOIANNI" (fs.</w:t>
        <w:br/>
        <w:t>157), "CASA ELECTRIC NORTE S.A." (fs. 169), "EDINE</w:t>
        <w:br/>
        <w:t>S.R.L." y "DAHUJORI S.C.A.", no aceptaron la prórroga</w:t>
        <w:br/>
        <w:t>solicitada para el mantenimiento de su of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° 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Modificar la Resolución N° 4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8 de junio ppdo. obrante a fs. 136/137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importe total aprobado por 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dicha</w:t>
        <w:br/>
        <w:t>Resolución deberá ser de AUSTRALES OCHO MIL SETECIENTOS</w:t>
        <w:br/>
        <w:t>SETENTA Y CINCO CON CINCUENTA CENTAV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8.775,50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dejar sin efecto la adjudicación dispuesto en los in-</w:t>
        <w:br/>
        <w:t>cisos a), c), e), g), i) y j) del citado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</w:t>
        <w:br/>
        <w:t>favor de las firmas "PUCHE LOPEZ Y CÍA.S.R.L.", "ELECTRÓ-</w:t>
        <w:br/>
        <w:t>NICA ACONCAGUA S.R.L.", "ELECTRICIDAD CHICLANA DE ROBER-</w:t>
        <w:br/>
        <w:t>TO SANTOIANNI",  "DAHUJORI S.C.A.</w:t>
      </w:r>
      <w:r>
        <w:rPr>
          <w:rFonts w:ascii="Arial" w:hAnsi="Arial"/>
          <w:sz w:val="20"/>
        </w:rPr>
        <w:t>·"</w:t>
      </w:r>
      <w:r>
        <w:rPr>
          <w:rFonts w:ascii="Arial" w:hAnsi="Arial"/>
          <w:sz w:val="20"/>
          <w:lang w:val="es-ES_tradnl"/>
        </w:rPr>
        <w:t>, "CASA ELECTRIC NORTE</w:t>
        <w:br/>
        <w:t>S.A." y "EDINE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Por el Departamento de Contadu-</w:t>
        <w:br/>
        <w:t>ría (División Contabilidad), procédase a la modificación</w:t>
        <w:br/>
        <w:t>contable de fs. 1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a convocar a un nuevo llamado para la provisión de</w:t>
        <w:br/>
        <w:t>los renglones nros. 16, 17, 18, 19, 20, 22, 23, 25, 26,</w:t>
        <w:br/>
        <w:t>28, 29, 33, 34 y 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2</Characters>
  <CharactersWithSpaces>17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      EXPEDIENTE N° 322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