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063/92</w:t>
      </w:r>
      <w:r>
        <w:rPr>
          <w:sz w:val="20"/>
          <w:lang w:val="es-ES_tradnl"/>
        </w:rPr>
        <w:t xml:space="preserve">   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25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>G.B.112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5</w:t>
      </w:r>
      <w:r>
        <w:rPr>
          <w:sz w:val="20"/>
        </w:rPr>
        <w:t xml:space="preserve"> de </w:t>
      </w:r>
      <w:r>
        <w:rPr>
          <w:sz w:val="20"/>
          <w:lang w:val="es-ES_tradnl"/>
        </w:rPr>
        <w:t>octubre de 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que se solicita autorización para convocar "in situ"</w:t>
        <w:br/>
        <w:t>una licitación privada, a los efectos de contratar la</w:t>
        <w:br/>
        <w:t>locación, el servicio de mantenimiento y conservación</w:t>
        <w:br/>
        <w:t>técnica de una máquina fotocopiadora -con inclusión de</w:t>
        <w:br/>
        <w:t>todos los materiales de consumo y/o insumo, excluyendo</w:t>
        <w:br/>
        <w:t>el papel- para ser instalada en el edificio sede de la</w:t>
        <w:br/>
        <w:t>Fiscalía Federal de Comodoro Rivadavia, durante el perío-</w:t>
        <w:br/>
        <w:t xml:space="preserve">do comprendido entre el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 enero de 1993 y el 31 de</w:t>
        <w:br/>
        <w:t>diciembre de 1996; y teniendo en cuenta lo previsto por</w:t>
        <w:br/>
        <w:t xml:space="preserve">el Articulo 56, Inc.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 la Ley de Contabilidad y sus</w:t>
        <w:br/>
        <w:t>decretos reglamentarios y lo dispuesto por esta Corte Su-</w:t>
        <w:br/>
        <w:t>prema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utorizar al Departamento de Com-</w:t>
        <w:br/>
        <w:t>pras a convocar "in situ" la licitación privada pertinen-</w:t>
        <w:br/>
        <w:t>te, a los fines señalados precedentemente y conforme al</w:t>
        <w:br/>
        <w:t>pliego, cláusulas particulares y anexo obrantes a fs.</w:t>
        <w:br/>
        <w:t>14/1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ciende a la suma aproximada de PESOS CUATRO MIL ($</w:t>
        <w:br/>
        <w:t>4.000.-),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1.000.- a la Cuenta "Alquileres" (1-05-002-1-12-1220-</w:t>
        <w:br/>
        <w:t>-235) del Presupuesto General de Gastos para el Ejerci-</w:t>
        <w:br/>
        <w:t>cio Financiero del año 1993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1.000.- a la Cuenta "Alquileres" (1-05-002-1-12-1220-</w:t>
        <w:br/>
        <w:t>-235) del Presupuesto General de Gastos para el Ejerci-</w:t>
        <w:br/>
        <w:t>cio Financiero del año 1994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1.000.- a la Cuenta "Alquileres" (1-05-002-1-12-1220-</w:t>
        <w:br/>
        <w:t>-235) del Presupuesto General de Gastos para el Ejerci-</w:t>
        <w:br/>
        <w:t>cio Financiero del año 1995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1.000." a la Cuenta "Alquileres" (1-05-002-1-12-1220-</w:t>
        <w:br/>
        <w:t>-235) del Presupuesto General de Gastos para el Ejercicio</w:t>
        <w:br/>
        <w:t>Financiero del año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nse a la Sub-</w:t>
        <w:br/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</Words>
  <Characters>2014</Characters>
  <CharactersWithSpaces>170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5:00Z</dcterms:created>
  <dc:creator>Proyectos Especiales</dc:creator>
  <dc:description/>
  <dc:language>en-US</dc:language>
  <cp:lastModifiedBy/>
  <dcterms:modified xsi:type="dcterms:W3CDTF">2007-03-22T12:55:00Z</dcterms:modified>
  <cp:revision>3</cp:revision>
  <dc:subject/>
  <dc:title>RESOLUCION Nº1063/92                                     EXPEDIENTE Nº 2425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