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53/78.                            EXPTE.N° 2364/78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0 de agosto de 19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ales el Juzgado Federal de Primera Instanci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 de La /</w:t>
        <w:br/>
        <w:t>Plata (Buenos Aires) solicita se declare feriado judicial /</w:t>
        <w:br/>
        <w:t>para proceder a la desinfección de las dependencias que ocu-</w:t>
        <w:br/>
        <w:t>pa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sponer -en ejercicio de la facultad 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ableelda por el art. 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l Reglamento para la Justicia Na</w:t>
        <w:br/>
        <w:t>cional- feriado judicial, a los efectos procesales, durante</w:t>
        <w:br/>
        <w:t>el dia 18 de agosto, para el Juagado Federal de Primera Ins-</w:t>
        <w:br/>
        <w:t>tancia N° 1 de La Plata    (Pcia. de Buenos Aires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   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