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129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102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julio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 renov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dos (2) suscripciones a la publicación Revista de Jubilaciones y Pensiones para el</w:t>
        <w:br/>
        <w:t>año 2000, requerida por la Secretaria de Investigación de Derecho Comparado con</w:t>
        <w:br/>
        <w:t>destino a la Biblioteca Central "Dr. Roberto Repetto" y a la Secretaría Judicial N°2 del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Jubilaciones y Pensiones presenta a fs. 1 el</w:t>
        <w:br/>
        <w:t>pertinente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 la</w:t>
        <w:br/>
        <w:t>dependencia solici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el Departamento de Contrataciones efect</w:t>
      </w:r>
      <w:r>
        <w:rPr>
          <w:rFonts w:eastAsia="Arial" w:ascii="Arial" w:hAnsi="Arial"/>
          <w:color w:val="auto"/>
          <w:sz w:val="20"/>
          <w:lang w:val="es-ES_tradnl"/>
        </w:rPr>
        <w:t>úa una</w:t>
        <w:br/>
        <w:t>observación a la editorial precedentemente mencionada referida a diferencias entre su</w:t>
        <w:br/>
        <w:t>actual cotización y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luce un nuevo presupuesto presentado por la Editorial</w:t>
        <w:br/>
        <w:t xml:space="preserve">Jubilaciones y Pensiones, manifestando que es editora y </w:t>
      </w:r>
      <w:r>
        <w:rPr>
          <w:rFonts w:eastAsia="Arial" w:ascii="Arial" w:hAnsi="Arial"/>
          <w:color w:val="auto"/>
          <w:sz w:val="20"/>
          <w:lang w:val="es-ES_tradnl"/>
        </w:rPr>
        <w:t>única distribuidora del material</w:t>
        <w:br/>
        <w:t>bibliográfico que se procura adquirir y señalando además, que el precio cotizado es</w:t>
        <w:br/>
        <w:t>exclusivo par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final presupuestado es igual al de las ordenes de</w:t>
        <w:br/>
        <w:t>compra 90/98 y 60/99 para suscripciones similares (confr. fs. 4/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el Departamento de Contabilidad y Presupuesto ha</w:t>
        <w:br/>
        <w:t>realizado el compromiso contable provisional con cargo ai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56, inc. 3°, 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con Editorial Jubilaciones y Pensiones, las</w:t>
        <w:br/>
        <w:t>suscripciones a la publicación Revista de Jubilaciones y Pensiones para el año 2000 con</w:t>
        <w:br/>
        <w:t>destino a la Biblioteca Central "Dr. Roberto Repetto" y Secretaria Judicial N° 2 del</w:t>
        <w:br/>
        <w:t>Tribunal, de acuerdo a su presupuesto de fs. 10 y por un importe de pesos cuatrocientos</w:t>
        <w:br/>
        <w:t>($ 40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</w:t>
      </w:r>
      <w:r>
        <w:rPr>
          <w:rFonts w:eastAsia="Arial" w:ascii="Arial" w:hAnsi="Arial"/>
          <w:color w:val="auto"/>
          <w:sz w:val="20"/>
          <w:lang w:val="es-AR"/>
        </w:rPr>
        <w:t xml:space="preserve"> 12,</w:t>
        <w:br/>
      </w:r>
      <w:r>
        <w:rPr>
          <w:rFonts w:eastAsia="Arial" w:ascii="Arial" w:hAnsi="Arial"/>
          <w:color w:val="auto"/>
          <w:sz w:val="20"/>
          <w:lang w:val="es-ES_tradnl"/>
        </w:rPr>
        <w:t>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