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5346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</w:t>
        <w:br/>
        <w:t>novecientos noventa y siete, reunidos en la Sala de Acuerdos</w:t>
        <w:br/>
        <w:t>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do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</w:t>
        <w:br/>
        <w:t>en razón de la medida de fuerza -de público y notorio conoci-</w:t>
        <w:br/>
        <w:t>miento - dispuesta por el Movimiento de Trabajadores Argenti-</w:t>
        <w:br/>
        <w:t>nos (MTA) y por el Congreso de Trabajadores Argentinos (CTA)</w:t>
        <w:br/>
        <w:t>el día 14 de agosto del corriente año, requiere tomar medi-</w:t>
        <w:br/>
        <w:t>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 in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 para los Tribunales Nacionales y Federales del</w:t>
        <w:br/>
        <w:t>país, sin perjuicio de la validez de los actos procesales</w:t>
        <w:br/>
        <w:t>cumplidos que no hubiesen sido actuados en rebeldía.</w:t>
        <w:br/>
        <w:t>                                                                                                                        Todo lo cual dispusieron y mand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on, ordenando 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trase en el libro</w:t>
        <w:br/>
        <w:t>correspondiente, por ante mí, que do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