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5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de la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Juzgado Federal de Primera Instancia de Viedma (R</w:t>
      </w:r>
      <w:r>
        <w:rPr>
          <w:rFonts w:eastAsia="Arial" w:ascii="Arial" w:hAnsi="Arial"/>
          <w:color w:val="auto"/>
          <w:sz w:val="20"/>
          <w:lang w:val="es-ES_tradnl"/>
        </w:rPr>
        <w:t>ío</w:t>
        <w:br/>
        <w:t>Negro), doctora Mirta Filipuzzi de Ciancaglini, solici-</w:t>
        <w:br/>
        <w:t>tando feriado judicial para dicho tribunal con motivo de</w:t>
        <w:br/>
        <w:t>la inauguración de la nueva sede del mismo, ubicada en</w:t>
        <w:br/>
        <w:t>la calle San Martín 189 de esa 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. 2o del Reglamento para la Jus-</w:t>
        <w:br/>
        <w:t>ticia Nacional- feriado judicial durante el d</w:t>
      </w:r>
      <w:r>
        <w:rPr>
          <w:rFonts w:eastAsia="Arial" w:ascii="Arial" w:hAnsi="Arial"/>
          <w:color w:val="auto"/>
          <w:sz w:val="20"/>
          <w:lang w:val="es-ES_tradnl"/>
        </w:rPr>
        <w:t>ía 19 de</w:t>
        <w:br/>
        <w:t>marzo de 1992 para el Juzgado Federal de Primera Instan-</w:t>
        <w:br/>
        <w:t>cia de Viedma (Río Negro), sin perjuicio de la validez</w:t>
        <w:br/>
        <w:t>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