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.49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.985/79 -correspon-</w:t>
        <w:br/>
        <w:t>de Nº 1- del Registro de la Subsecretaría de Administración, por el</w:t>
        <w:br/>
        <w:t>cual se solicita autorización para adquirir la colección completa /</w:t>
        <w:br/>
        <w:t>de "Anales de Legislación Argentina", con destino al Juzgado ºFede-</w:t>
        <w:br/>
        <w:t>ral Nº 3 de Rosario, de conformidad con lo establecido en el Artícu-</w:t>
        <w:br/>
        <w:t>lo 56, Inciso 3º, Apartado g) de la Ley de Contabilidad y teniendo /</w:t>
        <w:br/>
        <w:t>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La Ley S.A.", po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-</w:t>
        <w:br/>
        <w:t>do a su presupuesto obrante a fs. 3 y por el importe total de PESOS:</w:t>
        <w:br/>
        <w:t>OCHO MILL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ENTO CINCUENTA Y CUATRO MIL ($ 8.15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lecciones; y elementos de bibliotecas y museos" (1-05-002-5-51- /</w:t>
        <w:br/>
        <w:t>5110-281) del Presupuesto General de Gastos para el 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inan-</w:t>
        <w:br/>
        <w:t>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/</w:t>
        <w:br/>
        <w:t>Subsecretarí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