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901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87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yo del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a   necesidad   de      asegurar   los   veh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tilizados por la Corte Suprema de Justicia de la Nación por los distintos</w:t>
        <w:br/>
        <w:t>riesgos que los puedan afectar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cobertura   actualmente   en   vigencia 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contratada con la Caja Nacional de Ahorro y Seguros por la</w:t>
        <w:br/>
        <w:t>Dirección de Administración Financier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raíz  de   la  implementación  del 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Financiero 335, fue identificado el parque automotor afectado a</w:t>
        <w:br/>
        <w:t>la Corte Suprema de Justicia de la Nación en la póliza N° 5330-605,</w:t>
        <w:br/>
        <w:t>emitiéndose la resolución N° 2035/99 por la cual se autorizó a la Dirección de</w:t>
        <w:br/>
        <w:t>Gestión Interna y Habilitación a mantener la contratación dispuesta por</w:t>
        <w:br/>
        <w:t>resolución N° 871/98, con las altas y bajas que correspondan hasta el 31 de</w:t>
        <w:br/>
        <w:t>may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/2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solicita que se prorrogue la contratación con la Caja de Seguros</w:t>
        <w:br/>
        <w:t>S.A. que vence el 31 de may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mpañía presenta su presupues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la cobertura de riesgos que puedan afectar a la planta automotor de la</w:t>
        <w:br/>
        <w:t>Corte Suprema de Justicia de la Nación, por el término de tres meses a partir</w:t>
        <w:br/>
        <w:t>del vencimiento de la póliza N° 5330-605-18 (confr.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ó la afectación contable provisional para el presente ejercicio financiero a</w:t>
        <w:br/>
        <w:t>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a prorrogar con la Caja de Seguros S.A. la póliza actualmente en</w:t>
        <w:br/>
        <w:t>vigencia por el término de tres (3) meses a partir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y abonar el importe resultante hasta la suma de treinta y nueve mil</w:t>
        <w:br/>
        <w:t>ochocientos pesos ($ 39.800.-) con la corrección que corresponda por las altas</w:t>
        <w:br/>
        <w:t>y bajas que se produzcan en ese peri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afectación contable</w:t>
        <w:br/>
        <w:t>provisional de fs. 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o) Autorizar a la Dirección de Administración a</w:t>
        <w:br/>
        <w:t>convocar a licitación en el marco establecido por el art. 56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</w:t>
        <w:br/>
        <w:t>de Contabilidad y sus decretos reglamentarios a los efectos de contratar dicha</w:t>
        <w:br/>
        <w:t>cobertura por el término de dos (2) años a partir del vencimiento de la prórroga</w:t>
        <w:br/>
        <w:t>consignada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hasta la suma de pesos trescientos veinte mil ($</w:t>
        <w:br/>
        <w:t>320.000.-), y afectar este monto a las partidas pertinentes de los ejercicios</w:t>
        <w:br/>
        <w:t>financieros 2000, 2001 y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muníquese y remítase  sucesivamente a las Direcciones  de</w:t>
        <w:br/>
        <w:t>Administración y de Gestión Interna y Habilit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                                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