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48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85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julio de 1985.-</w:t>
        <w:br/>
        <w:t>Visto el presente expediente N° 366.40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gistro de la Subsecretaría de Administración, por    </w:t>
        <w:br/>
        <w:t xml:space="preserve">el que se tramita la liquidación de honorarios a favor     </w:t>
        <w:br/>
        <w:t xml:space="preserve">de la Perito Intérprete señora Mercedes Susana Giuffré     </w:t>
        <w:br/>
        <w:t xml:space="preserve">de Gemignani, regulados en la causa "AKIY0SHI RYOTARO      </w:t>
        <w:br/>
        <w:t xml:space="preserve">s/infraccion art. 192 del Código Penal", que se sustancia  </w:t>
        <w:br/>
        <w:t>ante el Juzgado Federal de Primera Instancia de Mar del</w:t>
        <w:br/>
        <w:t>Plata (Provincia de Buenos Aires) -Secretaría Penal N° 4-</w:t>
        <w:br/>
        <w:t>y teniendo en cuenta lo informado a fs. 21 por el Departa-</w:t>
        <w:br/>
        <w:t>mento de Contadu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clarar de "legítimo abono" la suma de</w:t>
        <w:br/>
        <w:t>AUSTRALES DIEZ  ($A  10), autorizando su liquidación y</w:t>
        <w:br/>
        <w:t>transferencia al Juzgado Federal de Primera Instancia de</w:t>
        <w:br/>
        <w:t>Mar del Plata (Provincia de Buenos Aires), para el pago</w:t>
        <w:br/>
        <w:t>de honorarios de la Perito Intérprete señora Mercedes</w:t>
        <w:br/>
        <w:t>Susana Giuffré de Gemigna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Subsecreta-</w:t>
        <w:br/>
        <w:t>ría de Administración, a sus efectos.-</w:t>
        <w:br/>
        <w:t xml:space="preserve">b.m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6</Characters>
  <CharactersWithSpaces>9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7:00Z</dcterms:created>
  <dc:creator>Victor Pagnone</dc:creator>
  <dc:description/>
  <dc:language>en-US</dc:language>
  <cp:lastModifiedBy/>
  <dcterms:modified xsi:type="dcterms:W3CDTF">2006-08-3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