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79.-</w:t>
        <w:br/>
        <w:t>En ejercicio de las facultades esta-</w:t>
        <w:br/>
        <w:t>blecidas en el art. 13 del decreto-ley 1285/58 (Ley /</w:t>
        <w:br/>
        <w:t>14.467) y Reglamento para la Justicia Nacional (Acord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</w:t>
        <w:br/>
        <w:t>promociones en la dotación de Personal Administrativo</w:t>
        <w:br/>
        <w:t>y Técnico de la Oficina de Mandamientos y Notificacio-</w:t>
        <w:br/>
        <w:t>nes para la Justicia Nacional de la Capital Federal:</w:t>
        <w:br/>
        <w:t>OFICIAL DE JUSTICIA: en reemplazo del señor Oscar Ma-</w:t>
        <w:br/>
        <w:t>nuel Espino que fue promovido, al actual Auxiliar Su-</w:t>
        <w:br/>
        <w:t>perior de Sexta (Notificador) señor SANTIAGO EZCURRA.-</w:t>
        <w:br/>
        <w:t>AUXILIAR SUPERIOR DE SEXTA (Notificador): en lugar del</w:t>
        <w:br/>
        <w:t>señor Ezcurra, al actual Auxiliar Superior de Sexta</w:t>
        <w:br/>
        <w:t>-interino- señor CARLOS MARIA JAUREGUI RUEDA.-</w:t>
        <w:br/>
        <w:t>AUXILIAR PRINCIPAL DE SEGUNDA (Notificador): en lugar</w:t>
        <w:br/>
        <w:t>del anterior al actual Auxiliar Principal de Segunda</w:t>
        <w:br/>
        <w:t>(Notificador) -interino- señor ANTONIO MARIO GOMEZ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