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123/95</w:t>
        <w:br/>
        <w:t>SUPERINTENDENCIA ADMINISTRATIVA</w:t>
        <w:br/>
        <w:t>9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lan de trabajo pro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Administradores Gubernamentales que a</w:t>
        <w:br/>
        <w:t>titulo de colaboración y de acuerdo al Convenio suscrip-</w:t>
        <w:br/>
        <w:t>to con la Secretaría de la Función Pública, se hallan</w:t>
        <w:br/>
        <w:t>estudiando un sistema de control de gestión para las áre-</w:t>
        <w:br/>
        <w:t>as administrativas de la Secretaría de Superintendencia</w:t>
        <w:br/>
        <w:t>Administrativa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ta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