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0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REF. 1-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3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1983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ca-</w:t>
        <w:br/>
        <w:t>no del Cuerpo Medico Forense    de      la Justicia Nacional a fs.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o    informado por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Administració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    la Cámara Nacional de      Apelaciones</w:t>
        <w:br/>
        <w:t>en lo Criminal y Correccional de    la Capital    Federal    a pro-</w:t>
        <w:br/>
        <w:t>rrogar    la designación en calidad de      "Suplente" de      la Srta.</w:t>
        <w:br/>
        <w:t>Mirta Tassara con una categoría presupuestaria equivalente</w:t>
        <w:br/>
        <w:t>a la del cargo de      Auxiliar Pincipal de    7ma.      (Personal de /</w:t>
        <w:br/>
        <w:t>Servicio)      por el    período comprendido entre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    enero y</w:t>
        <w:br/>
        <w:t>hasta el 31    de marzo de    1984,      y a la Srta. Marcela Maurizio,</w:t>
        <w:br/>
        <w:t>por      igual período con una categoría presupuestaria equivalen-</w:t>
        <w:br/>
        <w:t>te    a la del cargo de    Auxiliar Principal de    6ta.      (Personal /</w:t>
        <w:br/>
        <w:t>Administrativo y Técnico),      para desempeñarse    en la tarea de</w:t>
        <w:br/>
        <w:t>transcripción de      los    informes    periciales de      los      señores mé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s    foren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    gasto resultante de      lo precedente-</w:t>
        <w:br/>
        <w:t>mente    dispuesto con cargo a las cuentas      "Personal Temporario"</w:t>
        <w:br/>
        <w:t>(Personal de    Servicio)    y (Personal Administrativo y Téc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rograma 003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