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55/96           EXPEDIENTE N° 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servicios extraordinarios en la Obra Social del Poder</w:t>
        <w:br/>
        <w:t>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569/96 referente a la liquidación de las horas extras</w:t>
        <w:br/>
        <w:t>que realizará la oficial mayor señora Ana María Cristina Pei-</w:t>
        <w:br/>
        <w:t>rano, hasta el 31 de diciembre de 19 97, a razón de 3 horas</w:t>
        <w:br/>
        <w:t>diarias y en días hábiles, con exclusión del período de las</w:t>
        <w:br/>
        <w:t>fer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a transferir a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los fondos necesarios para</w:t>
        <w:br/>
        <w:t>atender el gasto que demande el servicio extraordinario</w:t>
        <w:br/>
        <w:t>autoriz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1|93/SSJ/PERSONAL/1996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