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2 /87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7.-</w:t>
        <w:br/>
        <w:t>Aten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contratar -a partir del 15 de septiembre al 31 de diciembre de</w:t>
        <w:br/>
        <w:t>1987- a 5 agentes -Peritos Médicos- con una categoría presu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ia equivalente a la del cargo de Fiscal de 1ra.Instancia (F.L.)</w:t>
        <w:br/>
        <w:t>para 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dispuesto con cargo a la cuenta "Personal Temporario" (F.L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