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8/82        EXPTE. S-125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rzo de 1982.-</w:t>
        <w:br/>
        <w:t>Visto el presente expediente S-12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ORTE SUPREMA DE JUSTICIA -PROSECRETARIA- s/pro-</w:t>
        <w:br/>
        <w:t>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apel carbónic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 esta Corte Su-</w:t>
        <w:br/>
        <w:t>prema de Justicia de la Nación, Dr. Julio M. Ojea Quintan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a fs. 2 se provea a la Oficina de Copias de papel /</w:t>
        <w:br/>
        <w:t>carb</w:t>
      </w:r>
      <w:r>
        <w:rPr>
          <w:rFonts w:eastAsia="Courier New" w:ascii="Courier New" w:hAnsi="Courier New"/>
          <w:color w:val="auto"/>
          <w:sz w:val="20"/>
          <w:lang w:val="es-ES_tradnl"/>
        </w:rPr>
        <w:t>ónico marca "Pelikan G.1022" por resultar deficiente el</w:t>
        <w:br/>
        <w:t>que se suministra actualmente, pues el enrollado de sus bor-</w:t>
        <w:br/>
        <w:t>des laterales, según se informa a fs. 9, dificulta su coloca-</w:t>
        <w:br/>
        <w:t>ción y desprolija la copia del Libro de Protocolos del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apel que se provee a los disti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es y dependencias a partir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 cumple con la</w:t>
        <w:br/>
        <w:t>norma IRAM Nº 3028/75 que contempla la calidad y formato que /</w:t>
        <w:br/>
        <w:t>se estimaron como mejores, teniendo en cuenta los reclamos e-</w:t>
        <w:br/>
        <w:t>fectuados con anterior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 ello,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ucidas a fs. 2, 11 y 12 resulta necesario proveer a la Ofi-</w:t>
        <w:br/>
        <w:t>cina de Copias de papeles carb</w:t>
      </w:r>
      <w:r>
        <w:rPr>
          <w:rFonts w:eastAsia="Courier New" w:ascii="Courier New" w:hAnsi="Courier New"/>
          <w:color w:val="auto"/>
          <w:sz w:val="20"/>
          <w:lang w:val="es-ES_tradnl"/>
        </w:rPr>
        <w:t>ónicos que permitan realizar /</w:t>
        <w:br/>
        <w:t>las tareas de la manera más eficiente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Departamento de Compras a i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r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de contratación directa para la adquisición</w:t>
        <w:br/>
        <w:t>de 25 cajas de papel carbónico como el que se agrega a fs. 11</w:t>
        <w:br/>
        <w:t>para la Oficina de Copias de esta Corte Suprema para el perío-</w:t>
        <w:br/>
        <w:t>do abril a diciembre de 1982, disponiéndose oportunamente la</w:t>
        <w:br/>
        <w:t>provisión para el próximo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pase al Departa-</w:t>
        <w:br/>
        <w:t>mento de Compras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