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94/79 -SUPERINTENDENCIA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4.48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    agregados    del registro   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tra-/</w:t>
        <w:br/>
        <w:t>ción,      relacionados    con los    trabajos    de    conservación y reparos    en</w:t>
        <w:br/>
        <w:t>el edificio ocupado    por el Juzgado Federal    de 1ra.      Instancia de /</w:t>
        <w:br/>
        <w:t>Azul    (Buenos Aires)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  26/40 del    expdte.      S.A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9.975/79 obra</w:t>
        <w:br/>
        <w:t>el    presupuesto    presentado    por la Intendencia Municipal    de    dicha</w:t>
        <w:br/>
        <w:t>ciudad,      por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bajos      de   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-</w:t>
        <w:br/>
        <w:t>ría de Administración a contratar directamente con la Intendencia</w:t>
        <w:br/>
        <w:t>Municipal de la ciudad de Azul (B.Aires) la realización de los //</w:t>
        <w:br/>
        <w:t>trabajos de que se trata, conforme al presupuesto obrante a fs//</w:t>
        <w:br/>
        <w:t>26/40 del expdte. S.A. N° 259.975/79, por el importe total de PE-</w:t>
        <w:br/>
        <w:t>SOS: DIECISEI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INIENTOS SETENTA Y UN MIL OCHEN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//</w:t>
        <w:br/>
        <w:t>16.571.0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iquidar y transferir a dicho organismo la suma</w:t>
        <w:br/>
        <w:t>citada precedentemente, debiéndose imputar el gasto a la Cuenta</w:t>
        <w:br/>
        <w:t>"Sobrantes    de Ejercicios   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 a sus efectos.- Dése intervención al</w:t>
        <w:br/>
        <w:t>Registro    de   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