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6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9 días del mes de noviembre del año</w:t>
        <w:br/>
        <w:t>mil novecientos noventa, reunidos en la Sala de Acuerdos del</w:t>
        <w:br/>
        <w:t>Tribunal el señor Presidente de la Corte Suprema de Justicia</w:t>
        <w:br/>
        <w:t>de la Nación, doctor don Ricardo Levene (h), el señor Vicepre-</w:t>
        <w:br/>
        <w:t>sidente doctor don Mariano Augusto Cavagna Martínez y los se-</w:t>
        <w:br/>
        <w:t>ñores Ministros doctores don Carlos Santiago Fayt, don Augus-</w:t>
        <w:br/>
        <w:t>to César Belluscio, don Enrique Santiago Petracci, don Julio</w:t>
        <w:br/>
        <w:t>S. Nazareno y don Eduardo Moliné O'Conn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, con arreglo al art. 162 del vigente Re-</w:t>
        <w:br/>
        <w:t>glamento para la Justicia Nacional del 17 de diciembre de</w:t>
        <w:br/>
        <w:t>1952, las funciones del Procurador General se bailan regidas</w:t>
        <w:br/>
        <w:t>por los arts. 87 y sgtes., del anterior Reglamento aprobado</w:t>
        <w:br/>
        <w:t>el 3 de marzo de 1948 (Fallos: 210:19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 tanto el procedimiento seguido por el</w:t>
        <w:br/>
        <w:t>Poder Ejecutivo Nacional para la designación del señor Procu-</w:t>
        <w:br/>
        <w:t>rador General (decreto N° 757/89), cuando la circunstancia de</w:t>
        <w:br/>
        <w:t>que el cuerpo legal que actualmente determina la composición</w:t>
        <w:br/>
        <w:t>del Tribunal no lo incluya entre sus integrantes (conf. art.</w:t>
        <w:br/>
        <w:t>1° de la ley 23.774), hacen aconsejable precisar -a la luz</w:t>
        <w:br/>
        <w:t>del emplazamiento vigente- los casos en los cuales correspon-</w:t>
        <w:br/>
        <w:t>da dar vista a dicho funcionario de las actuaciones que trami-</w:t>
        <w:br/>
        <w:t>ten ante esta Corte y en las que aqu</w:t>
      </w:r>
      <w:r>
        <w:rPr>
          <w:rFonts w:ascii="Courier New" w:hAnsi="Courier New"/>
          <w:sz w:val="20"/>
        </w:rPr>
        <w:t>è</w:t>
      </w:r>
      <w:r>
        <w:rPr>
          <w:rFonts w:ascii="Courier New" w:hAnsi="Courier New"/>
          <w:sz w:val="20"/>
          <w:lang w:val="es-ES_tradnl"/>
        </w:rPr>
        <w:t>l no sea pa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Que, a ese fin, resulta pertinente desta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 que, derogada la ley 50 por la ley 17.454, aparece el</w:t>
        <w:br/>
        <w:t>art. 117 de la ley 1893 -si bien relacionado con los fiscales</w:t>
        <w:br/>
        <w:t>destacados ante los tribunales ordinarios de la Capital Fede-</w:t>
        <w:br/>
        <w:t>ral- con aptitud suficiente para ser tomado como norma que re-</w:t>
        <w:br/>
        <w:t>vela los alcances de lo que el legislador entiende por minis-</w:t>
        <w:br/>
        <w:t>teri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en lo que aquí interesa, dicho articu-</w:t>
        <w:br/>
        <w:t>lo establece que al ministerio publico le corresponde "defen-</w:t>
        <w:br/>
        <w:t>der la jurisdicci</w:t>
      </w:r>
      <w:r>
        <w:rPr>
          <w:rFonts w:ascii="Courier New" w:hAnsi="Courier New"/>
          <w:sz w:val="20"/>
        </w:rPr>
        <w:t>ó</w:t>
      </w:r>
      <w:r>
        <w:rPr>
          <w:rFonts w:ascii="Courier New" w:hAnsi="Courier New"/>
          <w:sz w:val="20"/>
          <w:lang w:val="es-ES_tradnl"/>
        </w:rPr>
        <w:t>n de los tribunales" (inc. 5o) , concepto</w:t>
        <w:br/>
        <w:t>que -en adecuada hermenéutica- comprende tanto la actividad</w:t>
        <w:br/>
        <w:t>dirigida a evitar que los órganos judiciales trasciendan el</w:t>
        <w:br/>
        <w:t>campo que les es propio, como también que lo restrinjan inde-</w:t>
        <w:br/>
        <w:t>bid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} Que, por otro lado, ese precepto determina,</w:t>
        <w:br/>
        <w:t>en su inciso 6o, que compete al ministerio publico "interve-</w:t>
        <w:br/>
        <w:t>nir en todos los negocios concernientes al orden public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el ejercicio de esas funciones -así en-</w:t>
        <w:br/>
        <w:t>marcadas-" se traduce en la emisión de dictámenes, por esencia</w:t>
        <w:br/>
        <w:t>no vinculantes para los tribunales. Ello configura un sistema</w:t>
        <w:br/>
        <w:t>a través del cual el legislador ha querido que en ciertos y</w:t>
        <w:br/>
        <w:t>determinados asuntos atinentes al interés general, aparte del</w:t>
        <w:br/>
        <w:t>decisorio propiamente dicho, se escuche la voz de funciona-</w:t>
        <w:br/>
        <w:t xml:space="preserve">rios que, no componiendo el </w:t>
      </w:r>
      <w:r>
        <w:rPr>
          <w:rFonts w:ascii="Courier New" w:hAnsi="Courier New"/>
          <w:sz w:val="20"/>
        </w:rPr>
        <w:t>ó</w:t>
      </w:r>
      <w:r>
        <w:rPr>
          <w:rFonts w:ascii="Courier New" w:hAnsi="Courier New"/>
          <w:sz w:val="20"/>
          <w:lang w:val="es-ES_tradnl"/>
        </w:rPr>
        <w:t>rgano jurisdiccional del que ema-</w:t>
        <w:br/>
        <w:t>na el fallo, est</w:t>
      </w:r>
      <w:r>
        <w:rPr>
          <w:rFonts w:ascii="Courier New" w:hAnsi="Courier New"/>
          <w:sz w:val="20"/>
        </w:rPr>
        <w:t>á</w:t>
      </w:r>
      <w:r>
        <w:rPr>
          <w:rFonts w:ascii="Courier New" w:hAnsi="Courier New"/>
          <w:sz w:val="20"/>
          <w:lang w:val="es-ES_tradnl"/>
        </w:rPr>
        <w:t>n habilitados para expresar opiniones que</w:t>
        <w:br/>
        <w:t>puedan contribuir a alcanzar los objetivos perseguidos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6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-II- </w:t>
      </w:r>
      <w:r>
        <w:rPr>
          <w:sz w:val="20"/>
          <w:lang w:val="es-ES_tradnl"/>
        </w:rPr>
        <w:t>ordenamiento juríd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Que, en consecuencia, esta Corte estima pro-</w:t>
        <w:br/>
        <w:t>cedente dar vista al Procurador General en las cuestiones con-</w:t>
        <w:br/>
        <w:t>cernientes a temas de competencia o privación de justicia,</w:t>
        <w:br/>
        <w:t>por considerarlos comprendidos en- la ya mentada "defensa de</w:t>
        <w:br/>
        <w:t>la jurisdicción"• Por análogas razones, deberá dictaminar en</w:t>
        <w:br/>
        <w:t>las causas que se pretendan comprendidas en la competencia</w:t>
        <w:br/>
        <w:t>originaria y exclusiva del Tribunal (art* 101 de la Constitu-</w:t>
        <w:br/>
        <w:t xml:space="preserve">ción nacional). En este </w:t>
      </w:r>
      <w:r>
        <w:rPr>
          <w:sz w:val="20"/>
        </w:rPr>
        <w:t>ù</w:t>
      </w:r>
      <w:r>
        <w:rPr>
          <w:sz w:val="20"/>
          <w:lang w:val="es-ES_tradnl"/>
        </w:rPr>
        <w:t>ltimo ámbito le corresponderá -ade-</w:t>
        <w:br/>
        <w:t>m</w:t>
      </w:r>
      <w:r>
        <w:rPr>
          <w:sz w:val="20"/>
        </w:rPr>
        <w:t>á</w:t>
      </w:r>
      <w:r>
        <w:rPr>
          <w:sz w:val="20"/>
          <w:lang w:val="es-ES_tradnl"/>
        </w:rPr>
        <w:t>s- intervenir en las causas penales corno representante del</w:t>
        <w:br/>
        <w:t>Ministerio Pu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Que, asimismo, se le requerirá dictamen en</w:t>
        <w:br/>
        <w:t>aquellos casos de su competencia originaria y apelada, en los</w:t>
        <w:br/>
        <w:t>que, no interviniendo el Procurador General como parte, se ad-</w:t>
        <w:br/>
        <w:t>vierta una notoria importancia, que sólo al Tribunal le compe-</w:t>
        <w:br/>
        <w:t>te evaluar, que justifique considerar comprometidos aspectos</w:t>
        <w:br/>
        <w:t>esenciales del ordenamiento constitucional, relativos a sus</w:t>
        <w:br/>
        <w:t>facetas institucionales. La mencionada intervención no tendrá</w:t>
        <w:br/>
        <w:t>lugar cuando, en juicios en los que el Estado Nacional sea</w:t>
        <w:br/>
        <w:t>parte, éste baya sido representado por los procuradores fisca-</w:t>
        <w:br/>
        <w:t>les creados por la ley 15.464, por cuanto es de suponer que</w:t>
        <w:br/>
        <w:t>estos últimos habr</w:t>
      </w:r>
      <w:r>
        <w:rPr>
          <w:sz w:val="20"/>
        </w:rPr>
        <w:t>á</w:t>
      </w:r>
      <w:r>
        <w:rPr>
          <w:sz w:val="20"/>
          <w:lang w:val="es-ES_tradnl"/>
        </w:rPr>
        <w:t>n de atender, no sólo a la defensa del Es-</w:t>
        <w:br/>
        <w:t>tado stricto sensu, sino al resguardo del orden p</w:t>
      </w:r>
      <w:r>
        <w:rPr>
          <w:sz w:val="20"/>
        </w:rPr>
        <w:t>ù</w:t>
      </w:r>
      <w:r>
        <w:rPr>
          <w:sz w:val="20"/>
          <w:lang w:val="es-ES_tradnl"/>
        </w:rPr>
        <w:t>blico que</w:t>
        <w:br/>
        <w:t>pueda estar comprometido en la causa. En cambio, no obstará a</w:t>
        <w:br/>
        <w:t>la intervención del Procurador General la circunstancia de</w:t>
        <w:br/>
        <w:t>que el Estado Nacional act</w:t>
      </w:r>
      <w:r>
        <w:rPr>
          <w:sz w:val="20"/>
        </w:rPr>
        <w:t>ù</w:t>
      </w:r>
      <w:r>
        <w:rPr>
          <w:sz w:val="20"/>
          <w:lang w:val="es-ES_tradnl"/>
        </w:rPr>
        <w:t>e por medio de apoderados espe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les. Todo ello, sin perjuicio de la intervención que preve-</w:t>
        <w:br/>
        <w:t>an normas legales especif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, por otro lado, también compete al Procu-</w:t>
        <w:br/>
        <w:t>rador General producir dictámenes en las causas en las que el</w:t>
        <w:br/>
        <w:t>Tribunal entiende por recursos ordinarios de apelaci</w:t>
      </w:r>
      <w:r>
        <w:rPr>
          <w:rFonts w:ascii="Courier New" w:hAnsi="Courier New"/>
          <w:sz w:val="20"/>
        </w:rPr>
        <w:t>ó</w:t>
      </w:r>
      <w:r>
        <w:rPr>
          <w:rFonts w:ascii="Courier New" w:hAnsi="Courier New"/>
          <w:sz w:val="20"/>
          <w:lang w:val="es-ES_tradnl"/>
        </w:rPr>
        <w:t>n, en loe</w:t>
        <w:br/>
        <w:t>casos contemplados en el art. 24 , inc. 6o, apartados b) y c) ,</w:t>
        <w:br/>
        <w:t>del decreto-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Que, por otra parte, el mencionado status ac-</w:t>
        <w:br/>
        <w:t>tual del señor Procurador General determina que hayan desapare-</w:t>
        <w:br/>
        <w:t>cido las razones que justificaban el art, 88 del anterior</w:t>
        <w:br/>
        <w:t>Reglamento citado en el considerando 1</w:t>
      </w:r>
      <w:r>
        <w:rPr>
          <w:rFonts w:ascii="Courier New" w:hAnsi="Courier New"/>
          <w:sz w:val="20"/>
          <w:lang w:val="en-US"/>
        </w:rPr>
        <w:t>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)  Que razones análogas a las expuestas su-</w:t>
        <w:br/>
        <w:t>pra, hacen conveniente substituir el art, 89 de aquél por una</w:t>
        <w:br/>
        <w:t>nueva norma que precise el carácter en que desempeñan sus</w:t>
        <w:br/>
        <w:t>tareas los funcionarios y empleados que trabajan con el Procu-</w:t>
        <w:br/>
        <w:t>rador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 Reformar el art, 87 del Reglamento para la</w:t>
        <w:br/>
        <w:t>justicia Federal del 3 de mayo de 1948, texto seg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 la Acorda-</w:t>
        <w:br/>
        <w:t>da N° 34 del 25 de junio de 1985, el que dirá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La Corte Suprema requerirá dictamen del Procura-</w:t>
        <w:br/>
        <w:t>dor General sobre los siguientes asuntos:</w:t>
        <w:br/>
        <w:t>1)  Cuestiones de competencia civiles y pe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Casos en que se alegue privación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6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3) Causas en las que se pretende suscitar la competen-</w:t>
        <w:br/>
        <w:t>cia originaria y exclusiva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Causas de competencia originaria y apelada en las</w:t>
        <w:br/>
        <w:t>cuales resulte conveniente, a juicio de la Corte, escuchar</w:t>
        <w:br/>
        <w:t>la opinión del Procurador General,, por aparecer comprometi-</w:t>
        <w:br/>
        <w:t>dos aspectos esenciales del ordenamiento constitucional, re-</w:t>
        <w:br/>
        <w:t>lativos a sus facetas institucion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Causas en las que el Tribunal entiende, a raíz de re-</w:t>
        <w:br/>
        <w:t>curso de apelaci</w:t>
      </w:r>
      <w:r>
        <w:rPr>
          <w:rFonts w:ascii="Courier New" w:hAnsi="Courier New"/>
          <w:sz w:val="20"/>
        </w:rPr>
        <w:t>ó</w:t>
      </w:r>
      <w:r>
        <w:rPr>
          <w:rFonts w:ascii="Courier New" w:hAnsi="Courier New"/>
          <w:sz w:val="20"/>
          <w:lang w:val="es-ES_tradnl"/>
        </w:rPr>
        <w:t>n ordinaria, en las materias previstas en</w:t>
        <w:br/>
        <w:t>el art, 24, inc. 6o , apartados b) y c) , del decreto-ley</w:t>
        <w:br/>
        <w:t>1285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 Procesos en los que su intervenci</w:t>
      </w:r>
      <w:r>
        <w:rPr>
          <w:rFonts w:ascii="Courier New" w:hAnsi="Courier New"/>
          <w:sz w:val="20"/>
        </w:rPr>
        <w:t>ó</w:t>
      </w:r>
      <w:r>
        <w:rPr>
          <w:rFonts w:ascii="Courier New" w:hAnsi="Courier New"/>
          <w:sz w:val="20"/>
          <w:lang w:val="es-ES_tradnl"/>
        </w:rPr>
        <w:t>n resulte de nor-</w:t>
        <w:br/>
        <w:t>mas legales especif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 el Procurador General intervendrá en</w:t>
        <w:br/>
        <w:t>las causas penales que correspondan a la competencia origina-</w:t>
        <w:br/>
        <w:t>ria y exclusiva del Tribunal, en las cuales actuará como re-</w:t>
        <w:br/>
        <w:t>presentante del Ministerio Publico ante la Corte Suprem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,  Derogar el art. 8 8 del Reglamento anterior-</w:t>
        <w:br/>
        <w:t>mente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,  Derogar el art. 89 del citado Reglamento y</w:t>
        <w:br/>
        <w:t>susbstituirlo por 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Los funcionarios y empleados que se desempe-</w:t>
        <w:br/>
        <w:t>ñan en relación con el Procurador General están -con excep-</w:t>
        <w:br/>
        <w:t>ci6n de los procuradores fiscales- asignados por esta Corte</w:t>
        <w:br/>
        <w:t>para cumplir esas funciones. En consecuencia, su régimen la-</w:t>
        <w:br/>
        <w:t>boral y disciplinario y, en general, todo lo atinente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servicios que prestan, como asimismo la aplicación de me-</w:t>
        <w:br/>
        <w:t xml:space="preserve">didas concretas en esos </w:t>
      </w:r>
      <w:r>
        <w:rPr>
          <w:rFonts w:ascii="Courier New" w:hAnsi="Courier New"/>
          <w:sz w:val="20"/>
        </w:rPr>
        <w:t>á</w:t>
      </w:r>
      <w:r>
        <w:rPr>
          <w:rFonts w:ascii="Courier New" w:hAnsi="Courier New"/>
          <w:sz w:val="20"/>
          <w:lang w:val="es-ES_tradnl"/>
        </w:rPr>
        <w:t>mbitos y otros análogos, compete al</w:t>
        <w:br/>
        <w:t>Tribunal, El Procurador General podr</w:t>
      </w:r>
      <w:r>
        <w:rPr>
          <w:rFonts w:ascii="Courier New" w:hAnsi="Courier New"/>
          <w:sz w:val="20"/>
        </w:rPr>
        <w:t>á</w:t>
      </w:r>
      <w:r>
        <w:rPr>
          <w:rFonts w:ascii="Courier New" w:hAnsi="Courier New"/>
          <w:sz w:val="20"/>
          <w:lang w:val="es-ES_tradnl"/>
        </w:rPr>
        <w:t xml:space="preserve"> acordar licencias por un</w:t>
        <w:br/>
        <w:t>plazo no mayor de ocho (8) días y aplicar sanciones, salvo las</w:t>
        <w:br/>
        <w:t>de suspensi</w:t>
      </w:r>
      <w:r>
        <w:rPr>
          <w:rFonts w:ascii="Courier New" w:hAnsi="Courier New"/>
          <w:sz w:val="20"/>
        </w:rPr>
        <w:t>ó</w:t>
      </w:r>
      <w:r>
        <w:rPr>
          <w:rFonts w:ascii="Courier New" w:hAnsi="Courier New"/>
          <w:sz w:val="20"/>
          <w:lang w:val="es-ES_tradnl"/>
        </w:rPr>
        <w:t>n por un término de más de quince {15) días y exo-</w:t>
        <w:br/>
        <w:t>neración -que incumben a la Corte- como así también disponer</w:t>
        <w:br/>
        <w:t>lo referente a la organización de sus oficinas en lo que no es-</w:t>
        <w:br/>
        <w:t>té previsto en este Reglamento, El Procurador General deberá</w:t>
        <w:br/>
        <w:t>comunicar sus resoluciones a la Secretaría de Superintendencia</w:t>
        <w:br/>
        <w:t>Judicial de esta Cort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</w:t>
        <w:br/>
        <w:t>se comunicase y registrase en el libro correspondiente, por an-</w:t>
        <w:br/>
        <w:t>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5</Words>
  <Characters>7494</Characters>
  <CharactersWithSpaces>635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8:00Z</dcterms:created>
  <dc:creator>Victor Pagnone</dc:creator>
  <dc:description/>
  <dc:language>en-US</dc:language>
  <cp:lastModifiedBy/>
  <dcterms:modified xsi:type="dcterms:W3CDTF">2007-03-22T10:08:00Z</dcterms:modified>
  <cp:revision>3</cp:revision>
  <dc:subject/>
  <dc:title>ACORDADA Nº  69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