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tramita el reintegro de las</w:t>
        <w:br/>
        <w:t>erogaciones realizadas con las partidas destinadas a! "fondo especial de</w:t>
        <w:br/>
        <w:t>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1/35        se        han        agregado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tes 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° 35/93 y 25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,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Dirección de Gestión Interna y Habilitación</w:t>
        <w:br/>
        <w:t>la suma de pesos diez mil seiscientos quince con ochenta y dos centavos ($</w:t>
        <w:br/>
        <w:t>10.615,82.-),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 direcci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