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359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1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s obras de adaptación del inmueble de</w:t>
        <w:br/>
        <w:t>la calle Lavalle 122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9 el titular de l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ción General de Servicios y Producción informa respec-</w:t>
        <w:br/>
        <w:t>to de lo actuado hasta la fecha, las tareas en curso y</w:t>
        <w:br/>
        <w:t>las que corresponde ejecu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 nota de fs. 10/11, requie-</w:t>
        <w:br/>
        <w:t>re la asignación de dos partidas especiales ($A 2.500.- y</w:t>
        <w:br/>
        <w:t>8.000.-), la primera destinada a la adquisición de mate-</w:t>
        <w:br/>
        <w:t>riales que posibiliten la fabricación de una muestra pa-</w:t>
        <w:br/>
        <w:t>trón de 24 paneles divisorios y la segunda para la com-</w:t>
        <w:br/>
        <w:t>pra de elementos de albañilería, herrería y vidriería</w:t>
        <w:br/>
        <w:t>para completar la instalación del taller de herrería de</w:t>
        <w:br/>
        <w:t>la planta, que tendrá a su cargo la producción de la</w:t>
        <w:br/>
        <w:t>panelería acústica en el inmueble de que trata este expe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 solicita  se  autoric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ción de horas extraordinarias y gastos de almuer-</w:t>
        <w:br/>
        <w:t>zo para lograr la rápida puesta en funcionamiento del</w:t>
        <w:br/>
        <w:t>taller citado y la contratación de agentes con destino</w:t>
        <w:br/>
        <w:t>al de carpint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1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2 del corriente (Exp. N° 3.527 -S.S.A.-) se auto-</w:t>
        <w:br/>
        <w:t>rizó a convocar a licitación a los efectos de la repara-</w:t>
        <w:br/>
        <w:t>ción, adaptación y equipamiento para los nivele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(Confr. fs. 14), siendo los que tramitan por estas actua-</w:t>
        <w:br/>
        <w:t>ciones los correspondientes a los pisos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l 1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considera imprescin-</w:t>
        <w:br/>
        <w:t>dible habilitar a la brevedad el inmueble de la calle</w:t>
        <w:br/>
        <w:t>Lavalle 1220 de esta Capital para sede de la Cámara Na-</w:t>
        <w:br/>
        <w:t>cional de Apela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o Civil, toda vez que 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público la situación de extrema necesidad que</w:t>
        <w:br/>
        <w:t>afronta esta Corte Suprema en materia de disponibilidad</w:t>
        <w:br/>
        <w:t>de locales para atender su propio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les circunstancias, es me-</w:t>
        <w:br/>
        <w:t>nester adoptar las medidas que correspondan a los efectos</w:t>
        <w:br/>
        <w:t>de la inmediata solución de las peticiones que se formu-</w:t>
        <w:br/>
        <w:t>lan, a fin de garantizar el suministro de recursos huma-</w:t>
        <w:br/>
        <w:t>nos y materiales a utili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vicios y Producción -a los fines señalados en el</w:t>
        <w:br/>
        <w:t>conside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una partida especial de AUSTRALES DIEZ</w:t>
        <w:br/>
        <w:t>MIL QUINIENTOS ($A 10.500.-), con cargo de rendir cuenta</w:t>
        <w:br/>
        <w:t>documentada de su inversión, debiendo la Subsecretaría de</w:t>
        <w:br/>
        <w:t>Administración afectarla a la Cuenta pertin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-</w:t>
        <w:br/>
        <w:t>puesto General de Gastos para el Ejercicio Financiero del</w:t>
        <w:br/>
        <w:t>año 1987 (Artículo 13 de la Ley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fotocopia de las actuacio-</w:t>
        <w:br/>
        <w:t>nes a la Secretaría de Superintendencia Judicial para el</w:t>
        <w:br/>
        <w:t>otorgamiento -conforme al detalle obrante a fs. 10- de</w:t>
        <w:br/>
        <w:t>las horas extraordinarias solicitadas y la contratación</w:t>
        <w:br/>
        <w:t>de los agentes a que se refiere el punto 3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l personal señalado a fs. 10</w:t>
        <w:br/>
        <w:t>-por el término de sesenta (60) días- la suma diaria de</w:t>
        <w:br/>
        <w:t>AUSTRALES CINCO ($A 5.-) en concepto de gastos de comida,</w:t>
        <w:br/>
        <w:t>con cargo a la correspondiente partida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itada dependen-</w:t>
        <w:br/>
        <w:t>cia que deberá asignar trámite preferencial a las contra-</w:t>
        <w:br/>
        <w:t>taciones que se relacionen con la habilitación del inmue-</w:t>
        <w:br/>
        <w:t>ble de la calle Lavalle 122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dirección General de Servi-</w:t>
        <w:br/>
        <w:t>cios y Producción elevará un informe semanal a la Secreta-</w:t>
        <w:br/>
        <w:t>ría de Superintendencia Administrativa sobre la marcha de</w:t>
        <w:br/>
        <w:t>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359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1/87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a la Subdirección Gene-</w:t>
        <w:br/>
        <w:t>ral de Servicios y Producción y al Departamento de Com-</w:t>
        <w:br/>
        <w:t>pras, con remisión de fotocopia completa de las actuacio-</w:t>
        <w:br/>
        <w:t>nes. Fecho y previa intervención del Registro de Inmue-</w:t>
        <w:br/>
        <w:t>bles Judiciales, resérvese en Secretaría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8</Characters>
  <CharactersWithSpaces>3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      EXPEDIENTE N° 359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