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149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1542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OCTUBRE de 1992.-</w:t>
        <w:br/>
        <w:t>VISTO el expediente S-1542/92 caratula-</w:t>
        <w:br/>
        <w:t>do "RODRÍGUEZ, ALFREDO MANUEL S/AVOCACION (MULTA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doctor Alfredo Manuel Rodrí-</w:t>
        <w:br/>
        <w:t>guez, juez a cargo del Juzgado Federal n°3 de Mendoza, solici-</w:t>
        <w:br/>
        <w:t>ta que por vía de la avocación el Tribunal deje sin efecto</w:t>
        <w:br/>
        <w:t>las multas que le fueron impuestas por la cámara del fuero,</w:t>
        <w:br/>
        <w:t>por haber incurrido en demora procesal en el trámite de las</w:t>
        <w:br/>
        <w:t>actuaciones n°54.359-F-12.467,  54.355-F-12.463,   54.356-F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.464 y 12.460 (fs. 1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tribunal de grado adop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medidas porque el juez omitió solicitar prórroga del pla-</w:t>
        <w:br/>
        <w:t>zo para dictar sentencia (art. 206 C.P.M.P.), actos que se</w:t>
        <w:br/>
        <w:t>cumplieron una vez que hubo vencido -con creces- el plaz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una de las causas ci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recursos que interpuso, el doc-</w:t>
        <w:br/>
        <w:t>tor Rodrigues planteó la incompetencia de la sala, aduciendo</w:t>
        <w:br/>
        <w:t>que la sanción debía aplicarse por la cámara en pleno, argu-</w:t>
        <w:br/>
        <w:t>mento que fue rebatido en todos los casos (ver resoluciones</w:t>
        <w:br/>
        <w:t>obrantes a fs. 8 de cada uno de los expedientes agrega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da y su fundamento a 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l ejercicio de la potes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iplinaria respecto de los magistrados, con las limitacio-</w:t>
        <w:br/>
        <w:t>nes que impone su investidura, constituye materia propia de</w:t>
        <w:br/>
        <w:t>las cámaras de apelaciones, a las cuales incumbe en cada caso</w:t>
        <w:br/>
        <w:t>apreciar las circunstancias concretas que determinan las medi-</w:t>
        <w:br/>
        <w:t>das  o  sanciones  a  aplicar  (Fallos,  237:684,  263:351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1:7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avocación -que procede úni-</w:t>
        <w:br/>
        <w:t>camente en supuestos excepcionales (Fallos, 303:823,</w:t>
        <w:br/>
        <w:t>304:1231, 307:606, 308:l37, 251 y 608)-no aparece justifica-</w:t>
        <w:br/>
        <w:t>da en el caso examinado, pues las razones dadas por el intere-</w:t>
        <w:br/>
        <w:t>sado no alcanzan para enervar las de la cámara que, sobre la</w:t>
        <w:br/>
        <w:t>base de las constancias del expediente, lo sancionó por el in-</w:t>
        <w:br/>
        <w:t>cumplimiento reiterado de los plazos procesales (art. 206</w:t>
        <w:br/>
        <w:t>del C.P.M.P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r ello, y de conformidad con lo dis-</w:t>
        <w:br/>
        <w:t>puesto en la resolución n°764/92 (exp. 309/92, de fecha 10 de</w:t>
        <w:br/>
        <w:t>junio último),</w:t>
        <w:br/>
        <w:t>S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-</w:t>
        <w:br/>
        <w:t>da por el señor juez Dr. ALFREDO MANUEL RODRIGUEZ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</w:t>
        <w:br/>
        <w:t>los antecedentes agregados por cuerda y</w:t>
      </w:r>
      <w:r>
        <w:rPr>
          <w:rFonts w:ascii="Courier New" w:hAnsi="Courier New"/>
          <w:sz w:val="20"/>
          <w:lang w:val="es-AR"/>
        </w:rPr>
        <w:t xml:space="preserve"> fe</w:t>
      </w:r>
      <w:r>
        <w:rPr>
          <w:rFonts w:ascii="Courier New" w:hAnsi="Courier New"/>
          <w:sz w:val="20"/>
          <w:lang w:val="es-ES_tradnl"/>
        </w:rPr>
        <w:t>ch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19</Characters>
  <CharactersWithSpaces>18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8:00Z</dcterms:created>
  <dc:creator>Proyectos Especiales</dc:creator>
  <dc:description/>
  <dc:language>en-US</dc:language>
  <cp:lastModifiedBy/>
  <dcterms:modified xsi:type="dcterms:W3CDTF">2007-03-22T12:48:00Z</dcterms:modified>
  <cp:revision>3</cp:revision>
  <dc:subject/>
  <dc:title>RESOLUCION N°149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