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1/90        EXP.N°9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En ejercicio de las facultades esta-</w:t>
        <w:br/>
        <w:t>blecidas en el art.13 del decreto-ley 1285/58 (Ley 14,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-, en reemplazo del señor Roberto</w:t>
        <w:br/>
        <w:t>Haagen que fue promovido, al señor BAUTISTA SERIG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D.N.I.N°</w:t>
        <w:br/>
        <w:t>22.276.847 -clase 1971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