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2/91.     EXP.N°23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,  y atento  las</w:t>
        <w:br/>
        <w:t>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51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90 por el término de un año 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</w:t>
        <w:br/>
        <w:t>1991, referente a la contratación de 1 (un) agente con catego-</w:t>
        <w:br/>
        <w:t>ría presupuestaria equivalente al cargo de prosecretario admi-</w:t>
        <w:br/>
        <w:t>nistrativo, 1 (un) agente con categoría presupuestaria equiva-</w:t>
        <w:br/>
        <w:t>lente al cargo de auxiliar superior de 1a., otro con categoría</w:t>
        <w:br/>
        <w:t>de auxiliar principal de 3a., todos personal administrativo y</w:t>
        <w:br/>
        <w:t>técnico y 1 (uno) como auxiliar principal de 7a. (personal de</w:t>
        <w:br/>
        <w:t>servicio) para desempeñarse en la Defensoría Oficial en lo</w:t>
        <w:br/>
        <w:t>Penal Económico que la Cámara respectiva determine, a los</w:t>
        <w:br/>
        <w:t>efectos de equiparar las dotaciones de personal de dichos</w:t>
        <w:br/>
        <w:t>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 y</w:t>
      </w:r>
      <w:r>
        <w:rPr>
          <w:rFonts w:ascii="Courier New" w:hAnsi="Courier New"/>
          <w:color w:val="auto"/>
          <w:sz w:val="20"/>
          <w:lang w:val="es-ES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-</w:t>
        <w:br/>
        <w:t>nal de Apelaciones en lo Penal Económico que las contratacio-</w:t>
        <w:br/>
        <w:t xml:space="preserve">nes autorizadas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, son</w:t>
        <w:br/>
        <w:t>sin perjuicio de la dotación que este Tribunal asigne en forma</w:t>
        <w:br/>
        <w:t>definitiva a las Defensor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ll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