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769     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11-0313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noviembre</w:t>
      </w:r>
      <w:r>
        <w:rPr>
          <w:rFonts w:ascii="Arial" w:hAnsi="Arial"/>
          <w:color w:val="auto"/>
          <w:sz w:val="20"/>
          <w:lang w:val="es-AR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316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!a conformidad prestada por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</w:t>
        <w:br/>
        <w:t>Penal Económico a fs. 317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</w:t>
        <w:br/>
        <w:t>N° 613/99, hasta el 31 de mayo del 2000, referente a la contratación de la doctora</w:t>
        <w:br/>
        <w:t>Paula CASELLA con una categoría presupuestaria equivalente al cargo de</w:t>
        <w:br/>
        <w:t>prosecretario administrativo y del doctor Hernán PREPELITCHI con una categoría</w:t>
        <w:br/>
        <w:t>presupuestaría equivalente al cargo de oficial mayor, para desempeñarse en el</w:t>
        <w:br/>
        <w:t>Juzgado Nacional en lo Penal Económico N° 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*)          Autorizar          a          la    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Financiera a imputar e! gasto resultante de lo precedentemente</w:t>
        <w:br/>
        <w:t>dispuesto con cargo a la cuenta pertinente para el presente ejercicio financiero y el</w:t>
        <w:br/>
        <w:t>del a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*}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s licencia sin goce de sueldo mientras duren sus contrataciones (art.</w:t>
        <w:br/>
        <w:t>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*} Hacer saber al mencionado Juzg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intermedio de la C</w:t>
      </w:r>
      <w:r>
        <w:rPr>
          <w:rFonts w:eastAsia="Arial" w:ascii="Arial" w:hAnsi="Arial"/>
          <w:color w:val="auto"/>
          <w:sz w:val="20"/>
          <w:lang w:val="es-ES_tradnl"/>
        </w:rPr>
        <w:t>ámara del fuero, que deberá seguir informando</w:t>
        <w:br/>
        <w:t>trimestralmente el estado procesa! y fecha de los últimos movimientos de las</w:t>
        <w:br/>
        <w:t>causas que originaron la contratació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