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0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1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contra-</w:t>
        <w:br/>
        <w:t>tación directa, a los efectos de lograr la provisión e</w:t>
        <w:br/>
        <w:t>instalación de un programador electrónico y el servicio</w:t>
        <w:br/>
        <w:t>de mantenimiento para las dos (2) guillotinas -instala-</w:t>
        <w:br/>
        <w:t>das en la Prosecretaría de Producción (Taller de Impren-</w:t>
        <w:br/>
        <w:t>ta)- marcas "GLORIA" y "POLAR MOHR", durante el período</w:t>
        <w:br/>
        <w:t>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de 1994 y el 31 de di-</w:t>
        <w:br/>
        <w:t>ciembre de 1995; y teniendo en cuenta lo establecido en</w:t>
        <w:br/>
        <w:t>el Articulo 56, Inciso 3°, Apartado a)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s obrantes a fs. 8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DOCE MIL OCHOCIEN-</w:t>
        <w:br/>
        <w:t>TOS (S 12.8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6.000.- a la Cuenta "Herramientas y repuestos mayo-</w:t>
        <w:br/>
        <w:t>res" (05-19-00-03-00-5197-4-3-8-00000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.000."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 (05-17-00-00-01-0097-3-</w:t>
        <w:br/>
        <w:t>3-3-00000-1-1.1) del Presupuesto General de</w:t>
        <w:br/>
        <w:t>Gastos para el Ejercicio Financiero del año</w:t>
        <w:br/>
        <w:t>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4.800,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00000-1-1.1) del Presupuesto General de Gastos para</w:t>
        <w:br/>
        <w:t>el Ejercicio Financiero del año 199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las actua-</w:t>
        <w:br/>
        <w:t>ciones a la Subsecretari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dministración, a sus efe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