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5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12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93.-</w:t>
        <w:br/>
        <w:t>Visto lo dispuesto por la Ley N° 24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ejercicio de las facultades establecidas en los art. 17 de la</w:t>
        <w:br/>
        <w:t>ley 16.432, 23 de la ley 17.923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en la Cámara Nacional de Apelaciones en lo Criminal y</w:t>
        <w:br/>
        <w:t>Correccional Federal de la Capital Federal, de acuerdo a lo dis-</w:t>
        <w:br/>
        <w:t>puesto en el Anexo I de la mencionada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DE PRIMERA INSTANCI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 LO</w:t>
      </w:r>
      <w:r>
        <w:rPr>
          <w:rFonts w:ascii="Courier New" w:hAnsi="Courier New"/>
          <w:sz w:val="20"/>
          <w:lang w:val="es-AR"/>
        </w:rPr>
        <w:t xml:space="preserve"> CRIMINAL Y CORREC-</w:t>
        <w:br/>
      </w:r>
      <w:r>
        <w:rPr>
          <w:rFonts w:ascii="Courier New" w:hAnsi="Courier New"/>
          <w:sz w:val="20"/>
          <w:lang w:val="es-ES_tradnl"/>
        </w:rPr>
        <w:t>CIONAL FEDER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Juez de Primera Instancia</w:t>
        <w:br/>
        <w:t>+  6 Secretario de Juzgado</w:t>
        <w:br/>
        <w:t>+ 24 Perito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argo equivalente a Secretario de Juzgado)</w:t>
        <w:br/>
        <w:t>+ 12 Prosecretario Administrativo</w:t>
        <w:br/>
        <w:t>+ 12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Jefe de Mesa de Entr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_PUBLICO_ ANTE LOS JUZGADOS NACIONALES DE PRIME-</w:t>
        <w:br/>
        <w:t>RA INSTANCIA EN L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RIMINAL Y CORRECCIONAL FEDERAL DE LA</w:t>
        <w:br/>
        <w:t>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Defensor de Pobres, Incapaces y ausentes</w:t>
        <w:br/>
        <w:t>+  6 Procurador Fiscal de la. Instancia</w:t>
        <w:br/>
        <w:t>+  6 Procurador Fiscal Adjunto de 1a.Instancia</w:t>
        <w:br/>
        <w:t>+  6 Secretario de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ecretario de Juzgado)</w:t>
        <w:br/>
        <w:t>+ 12 Prosecretario Administrativo</w:t>
        <w:br/>
        <w:t>+ 12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Jefe de Mesa de Entr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, DE MAESTRANZA Y DE</w:t>
        <w:br/>
        <w:t>SERVICIOS PARA JUZGADOS NACIONALES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Oficial (Secretario Privado)</w:t>
        <w:br/>
        <w:t>+  6 Escribiente Auxiliar</w:t>
        <w:br/>
        <w:t>+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Auxiliar Administrativo</w:t>
        <w:br/>
        <w:t>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 TÉCNICO,  DE MAESTRANZ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PARA EL MINISTERIO PU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6 Auxiliar Administrativo</w:t>
        <w:br/>
        <w:t>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 Insta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Jefe de Mesa de Entr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DE POBRES, INCAPACES Y AUSENTES ANTE LOS TRIBU-</w:t>
        <w:br/>
        <w:t>NALES FEDERALES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>_LA_CAPITAL_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1 Segun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servar los cargos a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unto 1° de la presente resolución, para ser distri-</w:t>
        <w:br/>
        <w:t>buidos por la Corte Suprema de Justicia de la Nación, para</w:t>
        <w:br/>
        <w:t>satisfacer las distintas necesidades de personal que se</w:t>
        <w:br/>
        <w:t>pres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 95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