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5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7/93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</w:t>
      </w:r>
      <w:r>
        <w:rPr>
          <w:sz w:val="20"/>
        </w:rPr>
        <w:t xml:space="preserve"> 2 </w:t>
      </w:r>
      <w:r>
        <w:rPr>
          <w:sz w:val="20"/>
          <w:lang w:val="es-ES_tradnl"/>
        </w:rPr>
        <w:t>de agost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</w:t>
      </w:r>
      <w:r>
        <w:rPr>
          <w:sz w:val="20"/>
        </w:rPr>
        <w:t xml:space="preserve">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s cuales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cano del Cuerpo de Peritos Calígra-</w:t>
        <w:br/>
        <w:t>fos Oficiales solicita que el Tribunal se expida en punto a</w:t>
        <w:br/>
        <w:t>la incompatibilidad de los profesionales dependientes de la</w:t>
        <w:br/>
        <w:t>Dirección General de Asesorías Periciales de La PLata para</w:t>
        <w:br/>
        <w:t>inscribirse en los listados de otras jurisdic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Suprema Corte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ncia de Buenos Aires dispuso  en  su Resolución Nro.</w:t>
        <w:br/>
        <w:t>1515</w:t>
      </w:r>
      <w:r>
        <w:rPr>
          <w:sz w:val="20"/>
        </w:rPr>
        <w:t>|91</w:t>
      </w:r>
      <w:r>
        <w:rPr>
          <w:sz w:val="20"/>
          <w:lang w:val="es-ES_tradnl"/>
        </w:rPr>
        <w:t xml:space="preserve">  que  la  incompatibilidad  establecida en su anterior</w:t>
        <w:br/>
        <w:t>Nro. 879/81 con respecto a los profesionales de  la  medicina,</w:t>
        <w:br/>
        <w:t>es  aplicable a la totalidad de los peritos dependientes de la</w:t>
        <w:br/>
        <w:t>Dirección General de Asesorías</w:t>
      </w:r>
      <w:r>
        <w:rPr>
          <w:sz w:val="20"/>
        </w:rPr>
        <w:t xml:space="preserve"> </w:t>
      </w:r>
      <w:r>
        <w:rPr>
          <w:sz w:val="20"/>
          <w:lang w:val="es-ES_tradnl"/>
        </w:rPr>
        <w:t>Per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citada en últ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mino se sustenta exclusivamente en la dedicación temporal</w:t>
        <w:br/>
        <w:t xml:space="preserve">que </w:t>
      </w:r>
      <w:r>
        <w:rPr>
          <w:sz w:val="20"/>
          <w:lang w:val="en-US"/>
        </w:rPr>
        <w:t xml:space="preserve">exigen </w:t>
      </w:r>
      <w:r>
        <w:rPr>
          <w:sz w:val="20"/>
          <w:lang w:val="es-ES_tradnl"/>
        </w:rPr>
        <w:t>las designaciones de oficio, las que desplazarían</w:t>
        <w:br/>
        <w:t>momentáneamente  la práctica de otros compromisos profesion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tanto, ello no  refiere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hipotetica colision de intereses que pudiera afectar</w:t>
        <w:br/>
        <w:t>eventualmente el desarrollo del proceso, sino que se trata</w:t>
        <w:br/>
        <w:t>del dictado de una medida administrativa tendiente a evitar</w:t>
        <w:br/>
        <w:t>la superposición horaria de amba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ámbito nacional, el dicta-</w:t>
        <w:br/>
        <w:t>do de los requisitos para inscribirse en las listas de peri-</w:t>
        <w:br/>
        <w:t>tos es facultad de la superintendencia de cada fu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:        rj} tV     e 1   ' r e- g i ^ t, v o     p ft ir a     ^ c i. n 6 r     o o ru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s     ant-e   esta  rv,rttf,   no  ^^';,b)ec.   i.nc^mpat i.M .1 ic-l.&lt;;l   ^m^</w:t>
        <w:br/>
        <w:t>respecto do dichos  profer:ion.üile¿&lt;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umplimiento     por   iwte  ,ie   lo¿   gritos   ,1e   lo  revisto   p-o:   "U</w:t>
        <w:br/>
        <w:t>Suprema  Corte   de  Justicia  -:le   1&lt;=j     Provincia     íie     Bvteno--     A.ij^:vr</w:t>
        <w:br/>
        <w:t>import^ri^     Xa     u-S'-ripcion  &lt;Se   un   presupuesta   de   re^r'^í^^b 11.1</w:t>
        <w:br/>
        <w:t>ñaá admini&amp;t-r¿ii:iv,a  3ólo su^L^ptjbíe  rie   ser     calificado     en     .-]</w:t>
        <w:br/>
        <w:t>ni a .r c o  d e  e s a  r &amp; J 3 c i ó n  'í     "i h o r .^ I -</w:t>
        <w:br/>
        <w:t>Por  Fi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:h::-   Pevíi:o:,.   CííI ¿.cn:-:-¡foL-  Of Ui-üi-ro   qu-   el   coüI'.s: a L -:&gt;i:     ele...!     r^mi-.-i i.</w:t>
        <w:br/>
        <w:t>miento     di..-     l.u  R'.&gt;.v:.. Lucioív  ¡&gt;\x--^    L^.l.^l^i   por   p^L'lc   íJü-   !   '.&gt;£   ro:.:-:f c</w:t>
        <w:br/>
        <w:t>sioi'iales   dt.-!yr-i-idif:-i'ji.'í'r;,   -:1e   lo     b i"] ^.-.      .:    L^-n     ^'.-nor ol      í'I^      A:.v!?:LvV ; ^::</w:t>
        <w:br/>
        <w:t>Per Icial^     d^     L^     Pl-ül-a,      e;;-   i:e¿o);i,e   r¿-7v.vluí iv-&gt;  i.:í.e-   la  ;yur»i: i/¡n.</w:t>
        <w:br/>
        <w:t>f'oYtf;  vJe  Ju::: t. i c I o  &lt;:k-   Lo   Pi:ovi.n¡';.La   d-::r   liueriü;:::   /íIiol;   ]&gt;i'-i'     t.i-í-ii:    -   !   .</w:t>
        <w:br/>
        <w:t>:.,o     rjt-j   i/i-tci ííhcdída  dictada  í--t'j  uco   do   "i.uv.   f .jch 'I t ade;--   -:íe   o^rori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      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4</Characters>
  <CharactersWithSpaces>2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° 12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