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0/91</w:t>
        <w:br/>
        <w:t>SUPERINTENDENCIA ADMINISTRATIVA</w:t>
        <w:br/>
        <w:t>JB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adquisición de</w:t>
        <w:br/>
        <w:t>los últimos diez (10) años de la Revista "Jurídica Argen-</w:t>
        <w:br/>
        <w:t>tina La Ley" (1982/1991) y sus respectivos Repertorios</w:t>
        <w:br/>
        <w:t>Generales (1981/1990), con destino al Juzgado Federal de</w:t>
        <w:br/>
        <w:t>Primera Instancia en lo Contencioso Administrativo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 esta Capital; y teniendo en cuenta la con-</w:t>
        <w:br/>
        <w:t>formidad prestada por el señor Director General de Bi-</w:t>
        <w:br/>
        <w:t>bliotecas del Tribunal a fs. 8. lo expuesto a fs. 17, lo</w:t>
        <w:br/>
        <w:t>establecido en el artículo 56, inciso 3°), apartado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LA LEY S.A." las adquisiciones de referencia, de</w:t>
        <w:br/>
        <w:t>acuerdo a su presupuesto de fs. 10/11 y por el importe</w:t>
        <w:br/>
        <w:t>total de AUSTRALES CIENTO VEINTE MILLONES OCHOCIENTOS</w:t>
        <w:br/>
        <w:t>CUARENTA Y SEIS MIL TRESCIENTOS TREINTA (A</w:t>
        <w:br/>
        <w:t>120.846.330.-),   pago  anticipado  según  decreto 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